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ОУ «Гимназия № 5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. Сосновый Бор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ельчакова Н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ндивидуальный образовательный маршру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к условие повышения качества обуч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Традиционные формы и методы обучения, ведущие ученика к обобщенному, стандартному единому для всех образовательному пути, располагают его к пассивному усвоению нужных и ненужных знаний, требуя от него прежде всего усидчивости, убивая тем самым в нем стремление  к активности и самореализации. Поэтому переход к индивидуальным образовательным маршрутам учащихся на старшей ступени обучения обусловлен необходимостью организации таких форм и методов образовательной деятельности, которые способствуют самостоятельному продвижению учащихся в образовательном процессе, обеспечивая становление его личных достиж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Нынешние  старшеклассники потенциально готовы к активной жизненной позиции при условии привития им чувства уверенности в собственных силах. Педагогический коллектив считает, очень важно организовать для своих учащихся такую среду обучения и внеучебной деятельности, в которой  они полнее раскрыли бы свой внутренний мир, были бы свободны, достигли успеха и чувствовали себя комфортно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се преобразования, которые проводятся в образовательном учреждении, основаны на следующих принципа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i/>
        </w:rPr>
        <w:t>индивидуальном, дифференцированном подходе к учебно-воспитательному процессу</w:t>
      </w:r>
      <w:r>
        <w:rPr>
          <w:rFonts w:cs="Bookman Old Style" w:ascii="Bookman Old Style" w:hAnsi="Bookman Old Style"/>
        </w:rPr>
        <w:t>, продуктивной, творческой деятельности ученика и учител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  </w:t>
      </w:r>
      <w:r>
        <w:rPr>
          <w:rFonts w:cs="Bookman Old Style" w:ascii="Bookman Old Style" w:hAnsi="Bookman Old Style"/>
          <w:i/>
        </w:rPr>
        <w:t>использовании индивидуального учебного плана</w:t>
      </w:r>
      <w:r>
        <w:rPr>
          <w:rFonts w:cs="Bookman Old Style" w:ascii="Bookman Old Style" w:hAnsi="Bookman Old Style"/>
        </w:rPr>
        <w:t xml:space="preserve"> на старшей ступени обучени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  </w:t>
      </w:r>
      <w:r>
        <w:rPr>
          <w:rFonts w:cs="Bookman Old Style" w:ascii="Bookman Old Style" w:hAnsi="Bookman Old Style"/>
          <w:i/>
        </w:rPr>
        <w:t>вариативности программ</w:t>
      </w:r>
      <w:r>
        <w:rPr>
          <w:rFonts w:cs="Bookman Old Style" w:ascii="Bookman Old Style" w:hAnsi="Bookman Old Style"/>
        </w:rPr>
        <w:t>, учебных курсов, что позволяет реализовывать образовательные потребности обучающихся, их родителей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   качественное обучение, развитие и воспитание учащихся должно быть реализовано без ущерба для детского здоровья, сохраняя здоровье педагогов и воспитывая культуру здоровья у школьнико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ачество результата  зависит не только от содержания образования, структуры, но и от эффективного использования образовательных ресурсов: кадрового потенциала, материально-технических ресурсов, использования новых педагогических технологий, ориентированных на формирование положительной мотивации к учебному труду, на развитие личности, способностей к учебной и научно-исследовательской деятельности, дальнейшему продолжению образ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Очень важным является организация психолого-педагогического сопровождения учебно-воспитательного процесса. В рамках этого направления в гимназии  реализуются следующие программ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рограмма социально-психологической адаптации формирования эмоциональной стабильности и положительной самооценки у учащихся 1-2 классов «Хочу быть успешным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«Я и мир профессий» - программа развития учебно-познавательных мотивов и формирования индивидуального стиля познавательной деятельности школьников 3-4 класс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«Тропинка к своему Я» - программа формирования психологического здоровья у учащихся 5-6 класс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«Я подросток» - для 7-8 класс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«Психология и выбор профессии» - программа предпрофильной подготовки в 9 класс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«Выбери свой путь к успеху» - программа психологического сопровождения профильного обучения для 10-11-х класс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Сформированные образовательные маршруты в гимназии основаны на углублённом изучении предметов гуманитарного профиля: со 2 класса – английский язык (углубленно); с 5 класса – литература (углублённо)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с 8 класса – русский язык (углублённо), история (углублённо). В 10 классе дети выбирают  тот или иной профиль на основе углублённого изучения одного предмета. На выбор учащимся предлагаются профили: гуманитарный, социально-гуманитарный, художественно-эстетический, филологический. Например, филологический профиль представлен блоком следующих профильных предметов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русский язык (углубленно), литература (профиль), английский язык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профиль)     или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английский язык (углубленно), русский язык (профиль), литература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профиль),  второй иностранный язык (профиль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6735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" t="1287" r="1017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85895"/>
                    </a:xfrm>
                    <a:prstGeom prst="rect">
                      <a:avLst/>
                    </a:prstGeom>
                    <a:ln w="38100">
                      <a:solidFill>
                        <a:srgbClr val="69BBC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С учётом предлагаемых гимназией на выбор учащихся элективных курсов, факультативов, спецкурсов каждый ученик определяет для себя индивидуальный образовательный маршру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object w:dxaOrig="9062" w:dyaOrig="1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6.65pt;width:510.75pt;height:604.9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54296019" r:id="rId3"/>
        </w:objec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Учащиеся в зависимости от выбранных предметов, элективных курсов объединяются в группы. Малая наполняемость учащихся в группах, сформированных с учётом выбора учащимися предметов, элективных курсов, позволяет педагогу определять своё взаимодействие  с учётом индивидуального подхода, опираясь на различные типологии индивидуальности. Главное в построенном таким образом учебно-воспитательном процессе – признание за каждым учеником права на значительную автономию, свой темп работы, специфические способы овладения знаниями. Реализация  индивидуальных образовательных маршрутов требует особенно подготовленного педагога, имеющего интегративные психолого-педагогические знания, знающего и владеющего набором форм и технологий образова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3:00Z</dcterms:created>
  <dc:creator>Алла Михайловна</dc:creator>
  <dc:description/>
  <cp:keywords/>
  <dc:language>en-US</dc:language>
  <cp:lastModifiedBy>www.PHILka.RU</cp:lastModifiedBy>
  <cp:lastPrinted>2008-02-01T12:59:00Z</cp:lastPrinted>
  <dcterms:modified xsi:type="dcterms:W3CDTF">2008-02-08T13:23:00Z</dcterms:modified>
  <cp:revision>2</cp:revision>
  <dc:subject/>
  <dc:title>                                                                                   Директор МОУ «Гимназия № 5»</dc:title>
</cp:coreProperties>
</file>