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</w:rPr>
        <w:t>Об утверждении Типового положения о дошкольном образовательном учреждении</w:t>
      </w:r>
    </w:p>
    <w:p>
      <w:pPr>
        <w:pStyle w:val="Normal"/>
        <w:spacing w:lineRule="auto" w:line="240" w:before="280" w:after="240"/>
        <w:ind w:left="180" w:hanging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ПОСТАНОВЛЕНИЕ </w:t>
        <w:br/>
        <w:t xml:space="preserve">Правительства Российской Федерации </w:t>
        <w:br/>
        <w:t>от 12 сентября 2008 г. N 666</w:t>
        <w:br/>
        <w:br/>
        <w:br/>
        <w:t xml:space="preserve">Об утверждении Типового положения </w:t>
        <w:br/>
        <w:t>о дошкольном образовательном учреждении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равительство Российской Федерации постановляет: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. Признать утратившими силу: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остановление Правительства Российской Федерации от 1 июля 1995 г. N 677 "Об утверждении Типового положения о дошкольном образовательном учреждении" (Собрание законодательства Российской Федерации, 1995, N 28, ст. 2694);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остановление Правительства Российской Федерации от 14 февраля 1997 г. N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N 8, ст. 956);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ункт 2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Normal"/>
        <w:spacing w:lineRule="auto" w:line="240" w:before="280" w:after="24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ункт 1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Normal"/>
        <w:spacing w:lineRule="auto" w:line="240" w:before="280" w:after="240"/>
        <w:ind w:left="18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Председатель Правительства</w:t>
        <w:br/>
        <w:t>Российской Федерации В.Путин</w:t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240"/>
        <w:ind w:left="180"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ТВЕРЖДЕНО</w:t>
        <w:br/>
        <w:t>постановлением Правительства</w:t>
        <w:br/>
        <w:t>Российской Федерации</w:t>
        <w:br/>
        <w:t>от 12 сентября 2008 г. N 666</w:t>
      </w:r>
    </w:p>
    <w:p>
      <w:pPr>
        <w:pStyle w:val="Normal"/>
        <w:spacing w:lineRule="auto" w:line="240" w:before="280" w:after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ИПОВОЕ ПОЛОЖЕНИЕ</w:t>
        <w:br/>
        <w:t>о дошкольном образовательном учрежден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ind w:left="180" w:hanging="0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</w:rPr>
        <w:t>I. Общие положения</w:t>
      </w:r>
    </w:p>
    <w:p>
      <w:pPr>
        <w:pStyle w:val="Normal"/>
        <w:spacing w:lineRule="auto" w:line="24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Normal"/>
        <w:spacing w:lineRule="auto" w:line="24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spacing w:lineRule="auto" w:line="24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сновными задачами дошкольного образовательного учреждения являются: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 приятий и процедур)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)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ы различаются также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ение функций, определенных уставом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о реализуемых образовательных программ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spacing w:lineRule="atLeast" w:line="220" w:before="280" w:after="12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В дошкольном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Normal"/>
        <w:spacing w:lineRule="auto" w:line="240" w:before="280" w:after="240"/>
        <w:ind w:left="1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. Организация деятельности </w:t>
        <w:br/>
        <w:t>дошкольного образовательного учреждения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Права юридического лица в части ведения уставной финансово-хозяйственной деятельности возникают у дошкольного образовательного учреждения с момента его регист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 профилактических мероприятий, соблюдение санитарно-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spacing w:lineRule="auto" w:line="240" w:before="280" w:after="24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pacing w:lineRule="auto" w:line="240" w:before="280" w:after="240"/>
        <w:ind w:left="1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Комплектование дошкольного образовательного учреждения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 месяцев до 1 года - 10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 года до 3 лет - 15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 лет до 7 лет - 20 детей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вух возрастов (от 2 месяцев до 3 лет) - 8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ых трех возрастов (от 3 до 7 лет) - 10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ых двух возрастов (от 3 до 7 лет) - 15 детей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тяжелыми нарушениями речи - 6 и 10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глухих детей - 6 детей для обеих возрастных групп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слабослышащих детей - 6 и 8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слепых детей - 6 детей для обеих возрастных групп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иными ограниченными возможностями здоровья - 10 и 15 детей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 с туберкулезной интоксикацией - 10 и 15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етей, часто болеющих, - 10 и 15 детей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рше 3 лет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4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40"/>
        <w:ind w:left="1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Участники образовательного процесса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9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5. Работники дошкольного образовательного учреждения имеют право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6. Дошкольное образовательное учреждение устанавливает:</w:t>
      </w:r>
    </w:p>
    <w:p>
      <w:pPr>
        <w:pStyle w:val="Normal"/>
        <w:spacing w:lineRule="atLeast" w:line="240" w:before="280" w:after="280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spacing w:lineRule="atLeast" w:line="240" w:before="280" w:after="280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у управления деятельностью дошкольного образовательного учреждения;</w:t>
      </w:r>
    </w:p>
    <w:p>
      <w:pPr>
        <w:pStyle w:val="Normal"/>
        <w:spacing w:lineRule="atLeast" w:line="240" w:before="280" w:after="240"/>
        <w:ind w:left="1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татное расписание и должностные обязанности работников.</w:t>
      </w:r>
    </w:p>
    <w:p>
      <w:pPr>
        <w:pStyle w:val="Normal"/>
        <w:spacing w:lineRule="auto" w:line="240" w:before="280" w:after="240"/>
        <w:ind w:left="1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7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 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. Заведующий дошкольным образовательным учреждением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йствует от имени дошкольного образовательного учреждения, представляет его во всех   учреждениях и организациях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ряжается имуществом до 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ает доверенности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280" w:after="240"/>
        <w:ind w:left="18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несет ответственность за деятельность дошкольного образовательного учреждения перед   учредителем.</w:t>
      </w:r>
    </w:p>
    <w:p>
      <w:pPr>
        <w:pStyle w:val="Normal"/>
        <w:spacing w:lineRule="auto" w:line="240" w:before="280" w:after="240"/>
        <w:ind w:left="1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 Имущество и средства учреждения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ind w:firstLine="414"/>
        <w:jc w:val="both"/>
        <w:rPr/>
      </w:pPr>
      <w:r>
        <w:rPr>
          <w:rFonts w:cs="Times New Roman" w:ascii="Times New Roman" w:hAnsi="Times New Roman"/>
          <w:spacing w:val="-20"/>
          <w:sz w:val="23"/>
          <w:szCs w:val="23"/>
        </w:rPr>
        <w:t xml:space="preserve"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</w:r>
      <w:r>
        <w:rPr>
          <w:rFonts w:cs="Times New Roman" w:ascii="Times New Roman" w:hAnsi="Times New Roman"/>
          <w:spacing w:val="-20"/>
          <w:sz w:val="23"/>
          <w:szCs w:val="23"/>
        </w:rPr>
        <w:br w:type="textWrapping" w:clear="all"/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8:00Z</dcterms:created>
  <dc:creator>Zver</dc:creator>
  <dc:description/>
  <cp:keywords/>
  <dc:language>en-US</dc:language>
  <cp:lastModifiedBy>UOZAM</cp:lastModifiedBy>
  <cp:lastPrinted>2008-09-30T17:28:00Z</cp:lastPrinted>
  <dcterms:modified xsi:type="dcterms:W3CDTF">2011-02-17T13:28:00Z</dcterms:modified>
  <cp:revision>2</cp:revision>
  <dc:subject/>
  <dc:title>Об утверждении Типового положения о дошкольном образовательном учреждении</dc:title>
</cp:coreProperties>
</file>