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/12/2008  № 19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Сосновоб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«Организация оздоровления, отдых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нятости детей, подростков и молодеж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икулярное время на 2008-201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Сосновоб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круг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никулы 2008-2010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едоставления муниципальной поддержки в решении вопросов организации отдыха и занятости  детей, подростков и молодежи в каникулярное время, в соответствии с постановлением главы администрации Сосновоборского городского округа от 26.09.2008 № 1328 «О порядке разработки, утверждения и контроля реализации долгосрочных муниципальных целевых программ в Сосновоборском городском округе»,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долгосрочную муниципальную целевую программу  «Организация оздоровления, отдыха   и занятости детей, подростков и молодежи в каникулярное время на 2008-2010 годы   в муниципальном образовании Сосновоборский  городской округ Ленинградской области» (Каникулы 2008-2010)» (далее – Программа)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тету образования ( Мехоношина М.Г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 Обеспечить реализацию Программы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Ежеквартально представлять в Комитет муниципального заказа, экономики и инвестиций отчет о  выполнении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 Общему  отделу (Галочкина В.Н.) совместно с Комитетом образования (Мехоношина М.Г.) опубликовать краткую информацию в газете «Маяк» об утверждении долгосрочной муниципальной целевой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о-аналитическому отделу (Кукушкин М.П.) опубликовать настоящее постановление на городск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сс-центру администрации (Волхонская В.И.) опубликовать настоящее постановление в «Вестнике Сосновоборского городского округ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01.01.200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 Калюжног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Д.В. Пуля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ыльцына С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99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346 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В.С.Вороб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А.В.Калюж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О.Г.Козл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12.200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О.А. Шапов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М.Г. Мехоно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я  Комитета социальной защиты на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И.А.Наум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.12.20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  ОФКСиМ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В.Г. Брайч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.12.20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.О начальника   отдела культу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____________М.А. Хозяйки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12.200\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иректор ГУ СЦЗ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____________Е.М. Жили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01.20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ный специалист, юрисконсуль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М.А. Бог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1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бщ. отдел, КО, Маяк, ИА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есс-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left="4667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30/12/2008  №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 ЦЕЛЕВАЯ 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рганизация оздоровления, отдыха и занятости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ков и молодежи в каникулярное время на 2008 –2010 годы в муниципальном образовании Сосновоборский городской округ Ленинградской области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(Каникулы 2008-20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г. Сосновый Б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год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госрочной муниципальной  целев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рганизация оздоровления, отдых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нятости детей, подростков и молодежи в каникулярное время на 2008-2010 годы в муниципальном образовании Сосновоборский городской округ Ленинградской област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аникулы 2008-201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срочная муниципальная  целевая программа "Организация оздоровления, отдыха и занятости детей, подростков и молодежи в каникулярное время на 2008-2010 годы в муниципальном образовании  Сосновоборский городской округ Ленинград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4"/>
                <w:szCs w:val="24"/>
              </w:rPr>
              <w:t>Каникулы</w:t>
            </w:r>
            <w:r>
              <w:rPr>
                <w:b/>
                <w:bCs/>
                <w:sz w:val="22"/>
                <w:szCs w:val="22"/>
              </w:rPr>
              <w:t xml:space="preserve"> 2008-201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№ 131 от 06 октября 2003г. (с изм. на 15.12.2006 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"Об образовании" от 10 июля 1992  года №3266-1 (с последующими изменениям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"Об основных гарантиях прав ребенка в Российской Федерации" от  24 июля 1998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</w:t>
            </w:r>
            <w:r>
              <w:rPr>
                <w:sz w:val="24"/>
                <w:szCs w:val="24"/>
              </w:rPr>
              <w:t>124-ФЗ (с изм. на 21.12.2004 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"Об основах системы профилактики безнадзорности и правонарушений несовершеннолетних" от 24 июня 1999 года  № 120-ФЗ. (с последующими изменениями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 государственной социальной помощи" от 17 июля 1999 года № 178-Ф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"О региональных целевых программах Ленинградской области" от 19 февраля 1999 года № 23-ОЗ (с изм. на 25.10.2001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"О физической культуре и спорте" от 16 апреля 1999 года № 29-О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Ленинградской области от 11 июля 2003 г. № 149 "О порядке разработки, утверждения и контроля за реализацией региональных целевых программ в Ленинградской области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Российской Федерации "Порядок проведения профильных лагерей, лагерей с дневным пребыванием,  лагерей труда и отдыха" от 13 июля 2001 года № 26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гиенические  требования к устройству, содержанию и организации режима в оздоровительных учреждениях с дневным пребыванием детей в период каникул» Санитарные правила и нормы 24.4.969.00 г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«О региональной целевой программе «Организация оздоровления, отдыха и занятости детей, подростков и молодежи в Ленинградской области на 2007 год» от 13 июня 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сновоборского городского округ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задачи 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организации оздоровления, отдыха и занятости детей и подростков в муниципальном образовании   Сосновоборский городской округ Ленинградской области  в каникулярное время.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оды.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, всего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2008                   2009                   20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568,8                 7121,0                75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308,5                 4076,0                44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25,0                       -      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835,3                  3045,0                307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7950011447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в сфере оздоровления, отдыха и занятости детей, подростков и молодеж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нормальной жизнедеятельности детей и подростков в оздоровительных лагерях, соблюдение санитарно-гигиенических норм и правил, эпидемиологической и пожарной безопасности, а также профилактика травматизма и предупреждение несчастных случаев на во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оритета здорового образа жизни человека, его нравственных ориентиров средствами физической культуры, спорта и тур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ых условий для развития творческого потенциала в художественной научно-технической, биологической и других сфера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условий при организации оздоровления одаренных д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циального заказа на организацию отдыха и оздоровления детей и подростков, нуждающихся в особой государственной поддерж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ind w:left="438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обеспечить отдых и оздоровление не менее 50% детей и подростков от общего количества детей проживающих в Сосновоборском городском округ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ение здоровья среди 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ежегодно социальный заказ на организацию отдыха и занятости до 300 детей и подростков, нуждающихся в особой государственной поддерж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годно туристические походы, экскурсии и соревновании, праздники для 3,5 тыс. детей, подростков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жегодно до 2000 подростков и молодежи временной занятостью в летнее время, в том числе в системе семейно-родствен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ежегодно условия для отдыха, оздоровления и занятости до 90 подростков, состоящих на учете в органах внутренних дел и на внутришкольном уче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ировать оперативную обстановку по линии несовершеннолетних: недопущение на территории детских оздоровительных лагерей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ероприятий Программы ежегодно планируется работа 13 дневных и круглосуточных оздоровительных лагерей для 1415 человек, в том числе организация (см. Приложение №3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ом образования – 5 оздоровительных лагерей, 9 трудовых отрядов старшеклассников, 3 выездных спортивно-туристических лаге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ом социальной защиты населения – 2 оздоровительных лагер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ультуры –1 оздоровительный лаге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физкультуры, спорта и молодежной политики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оздоровительных  лагеря, 1 молодежный трудовой лаге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Организация  занятости несовершеннолетних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говорам  ГУ   СЦЗН –  400 ч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Организация общелагерных  мероприятий- 1000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Организация отдыха и занятости детей, находящихся п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пекой  - 8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, спорта и молодежн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 г. Сосновый Б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ЦМСЧ  №38 ФМБ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основоборский Центр занятости населения.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фамилия, имя, отчество, должность, номер телефо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хоношина Марина Геннадьевна – председатель Комитета образования, 2-97-43. 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хода выполнения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 Программы осуществляют    заместитель главы администрации по социальным вопросам, межведомственная городская комиссия по вопросам оздоровления, отдыха и занятости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т о реализации Программы Комитет образования представляет в Комитет финансов Сосновоборского городского округа, отдел экономического анализа и прогнозирования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Анализ состояния и развития системы оздоровления, </w:t>
      </w:r>
    </w:p>
    <w:p>
      <w:pPr>
        <w:pStyle w:val="Normal"/>
        <w:ind w:left="165" w:hanging="0"/>
        <w:rPr/>
      </w:pPr>
      <w:r>
        <w:rPr>
          <w:sz w:val="24"/>
          <w:szCs w:val="24"/>
        </w:rPr>
        <w:t>отдыха и занятости детей, подростков и молодежи в каникулярное время в     Сосновоборском городском округе                                                                   стр. 9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  <w:tab/>
        <w:tab/>
        <w:tab/>
        <w:tab/>
        <w:tab/>
        <w:tab/>
        <w:t>стр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Основные мероприятия программы</w:t>
        <w:tab/>
        <w:tab/>
        <w:tab/>
        <w:tab/>
        <w:tab/>
        <w:tab/>
        <w:t>стр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Оценка  эффективности программы</w:t>
        <w:tab/>
        <w:tab/>
        <w:tab/>
        <w:tab/>
        <w:tab/>
        <w:tab/>
        <w:t xml:space="preserve">стр.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Система  организации   контроля   за выполнением   программы</w:t>
        <w:tab/>
        <w:tab/>
        <w:t>стр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стояния и развития системы оздоровления, отдыха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нятости детей, подростков и молодеж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Сосновоборском городском округе Ленинград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.10.2003 г. № 131 – ФЗ (ст. 16,  п.13) организация отдыха детей в каникулярное время является предметом ведения городского округа и, соответственно, расходным обязательством местного бюджета. Кроме того, для решения данной задачи выделяются средства </w:t>
      </w:r>
      <w:r>
        <w:rPr>
          <w:b/>
          <w:bCs/>
        </w:rPr>
        <w:t>ЛРО ФСС РФ</w:t>
      </w:r>
      <w:r>
        <w:rPr/>
        <w:t xml:space="preserve"> в соответствии с ФЗ «О бюджете Фонда социального страхования Российской Федерации».</w:t>
      </w:r>
    </w:p>
    <w:p>
      <w:pPr>
        <w:pStyle w:val="TextBody"/>
        <w:rPr/>
      </w:pPr>
      <w:r>
        <w:rPr/>
        <w:t xml:space="preserve">            </w:t>
      </w:r>
      <w:r>
        <w:rPr/>
        <w:t>Проведение комплекса мер по организации оздоровления, отдыха и занятости детей, подростков и молодежи в летнее время является одним из приоритетных направлений социальной политики администрации 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принимаются Постановления Главы администрации муниципального образования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ается отработка алгоритма взаимодействия деятельности органов и учреждений системы профилактики девиант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дет обновление содержания детских оздоровительных лагерей на основе учета территориальных, социокультурных  особенносте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обенное внимание уделяется содержанию воспитательных программ оздоровительных лагерей, что способствовало сохранению в период действия Программы «Каникулы 2006-2007»  количества профильных лагерей, в том числе творческих и по интересам, лагерей  для одаренных детей, спортивных лагерей  (2006 год-  8 профильных лагерей, 2007 год - 8 профильных лагер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истематизирующей деятельностью в работе оздоровительных учреждений является участие лагерей в ежегодном областном конкурсе «Лучший оздоровительный лагерь». По итогам областного конкурса оздоровительных лагерей в 2004 году победителями стали: 2004 - детский оздоровительный  лагерь "Радуга" Управления образования,  2005  -спортивный лагерь «Темп» Управления образования, профильный лагерь «ДАОС» - отдел по делам молодежи, физкультуры и спорта, в 2007 - детский оздоровительный  лагерь "Чайка» Комитета образования. Средства  на награждение победителей  выделялись из областного и местного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коплен положительный опыт работы межведомственной городской координационной комиссии при администрации муниципального образования по вопросам оздоровления, отдыха и занятости детей и подростков в летн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городского стационарного лагеря возросли полномочия, самостоятельность и ответственность отделов социального комплекса в решении конкретных проблем по организации полноценного отдыха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стационарного городского лагеря (загородного) затрудняет решение вопроса по предоставлению полноценного отдыха детей и подростков в соответствии с требованиями санитарных правил и норм (СанПин). В 2006-2007. дети работников бюджетной сферы отдыхали и оздоравливались  в загородных оздоровительном лагерях «Океан»,  «Россонь», «Темп» на территории Ленинградской области. В спортивных лагерях в г. Анапе, Болгарии. Всего отдохнуло: в 2006 - 300 чел., в 2007 - 350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Во исполнение городской целевой программы "Организация оздоровления, отдыха и занятости детей, подростков и молодежи в каникулярное  время на 2006–2007 годы", в целях обеспечения социально-экономической поддержки оздоровительных мероприятий, создания условий для укрепления здоровья, творческого развития детей и подростков было издано постановление главы муниципального образования "О мерах по организации оздоровления, занятости и отдыха детей и подростков летом 2007 года" от 16.05.2007 № 42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м определены</w:t>
      </w:r>
      <w:r>
        <w:rPr>
          <w:b/>
          <w:bCs/>
          <w:sz w:val="24"/>
          <w:szCs w:val="24"/>
        </w:rPr>
        <w:t xml:space="preserve"> основные задачи </w:t>
      </w:r>
      <w:r>
        <w:rPr>
          <w:sz w:val="24"/>
          <w:szCs w:val="24"/>
        </w:rPr>
        <w:t>организации летнего отдыха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Организация занятости подростков, состоящих на учете в ОДН Г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Профилактика правонарушений среди несовершеннолет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Предупреждение детского 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еспечение в приоритетном порядке отдыха детей-сирот и детей, оставшихся без    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еспечение мероприятий, направленных на оздоровление детей и подростков, формирование из них потребности здорового образа жизни.</w:t>
      </w:r>
    </w:p>
    <w:p>
      <w:pPr>
        <w:pStyle w:val="TextBody"/>
        <w:rPr/>
      </w:pPr>
      <w:r>
        <w:rPr/>
        <w:tab/>
        <w:t>6. Реализация социально-педагогических программ экологического, художественного, спортивного и патриотического воспитания учащихся в дневных оздоровительных лагер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Трудовое воспитание школьников, включение детей и подростков в работу по благоустройству пришкольных территорий, озеленению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ородской программой "Каникулы 2006-2007" на территории города  в 2007 году организованы следующие </w:t>
      </w:r>
      <w:r>
        <w:rPr>
          <w:b/>
          <w:bCs/>
          <w:sz w:val="24"/>
          <w:szCs w:val="24"/>
        </w:rPr>
        <w:t>формы оздоровительной рабо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>27 л</w:t>
      </w:r>
      <w:r>
        <w:rPr>
          <w:sz w:val="24"/>
          <w:szCs w:val="24"/>
        </w:rPr>
        <w:t xml:space="preserve">агерей с дневным и круглосуточным лагерей пребыванием, в которых отдохнуло </w:t>
      </w:r>
      <w:r>
        <w:rPr>
          <w:b/>
          <w:bCs/>
          <w:sz w:val="24"/>
          <w:szCs w:val="24"/>
        </w:rPr>
        <w:t xml:space="preserve">2133 </w:t>
      </w:r>
      <w:r>
        <w:rPr>
          <w:sz w:val="24"/>
          <w:szCs w:val="24"/>
        </w:rPr>
        <w:t>подро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14  </w:t>
      </w:r>
      <w:r>
        <w:rPr>
          <w:sz w:val="24"/>
          <w:szCs w:val="24"/>
        </w:rPr>
        <w:t xml:space="preserve">лагерей с дневным пребыванием – </w:t>
      </w:r>
      <w:r>
        <w:rPr>
          <w:b/>
          <w:bCs/>
          <w:sz w:val="24"/>
          <w:szCs w:val="24"/>
        </w:rPr>
        <w:t>1333 ч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 xml:space="preserve">загородных оздоровительных лагерей – около </w:t>
      </w:r>
      <w:r>
        <w:rPr>
          <w:b/>
          <w:bCs/>
          <w:sz w:val="24"/>
          <w:szCs w:val="24"/>
        </w:rPr>
        <w:t>800 чел.</w:t>
      </w:r>
      <w:r>
        <w:rPr>
          <w:sz w:val="24"/>
          <w:szCs w:val="24"/>
        </w:rPr>
        <w:t xml:space="preserve"> (ДОЛ «Океан», спортивный лагерь ДЮСШ в  Болгарии, СКК "Малахит" в Анапе, ДОЛ "Россонь" и т.д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здоровительные койки на базе ЦМСЧ-38 для отдыха </w:t>
      </w:r>
      <w:r>
        <w:rPr>
          <w:b/>
          <w:bCs/>
          <w:sz w:val="24"/>
          <w:szCs w:val="24"/>
        </w:rPr>
        <w:t>90</w:t>
      </w:r>
      <w:r>
        <w:rPr>
          <w:sz w:val="24"/>
          <w:szCs w:val="24"/>
        </w:rPr>
        <w:t xml:space="preserve"> чел.;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5 п</w:t>
      </w:r>
      <w:r>
        <w:rPr>
          <w:sz w:val="24"/>
          <w:szCs w:val="24"/>
        </w:rPr>
        <w:t>одростков с ограниченными возможностями  отдохнули в  реабилитационном центре "Надежда" (КСЗН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</w:t>
      </w:r>
      <w:r>
        <w:rPr>
          <w:b/>
          <w:bCs/>
          <w:sz w:val="24"/>
          <w:szCs w:val="24"/>
        </w:rPr>
        <w:t>211</w:t>
      </w:r>
      <w:r>
        <w:rPr>
          <w:sz w:val="24"/>
          <w:szCs w:val="24"/>
        </w:rPr>
        <w:t xml:space="preserve"> детей  из малообеспеченных семей по линии КСЗН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20 воспитанников Сосновоборского Детского дома отдохнули и поправили здоровье (оздоровительные койки ЦМСЧ-38, ДОЛ «Россонь», туристический лагерь в Карелии, трудоустройство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37 </w:t>
      </w:r>
      <w:r>
        <w:rPr>
          <w:sz w:val="24"/>
          <w:szCs w:val="24"/>
        </w:rPr>
        <w:t xml:space="preserve">подростков,  оставшихся без попечения родителей,  отдохнули в дневных и загородных лагерях; 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  </w:t>
      </w:r>
      <w:r>
        <w:rPr>
          <w:b/>
          <w:bCs/>
          <w:sz w:val="24"/>
          <w:szCs w:val="24"/>
        </w:rPr>
        <w:t xml:space="preserve">515 </w:t>
      </w:r>
      <w:r>
        <w:rPr>
          <w:sz w:val="24"/>
          <w:szCs w:val="24"/>
        </w:rPr>
        <w:t>чел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е отряды старшеклассников и трудовая практика учащихся 10-х   </w:t>
        <w:tab/>
        <w:t xml:space="preserve">–   </w:t>
      </w:r>
      <w:r>
        <w:rPr>
          <w:b/>
          <w:bCs/>
          <w:sz w:val="24"/>
          <w:szCs w:val="24"/>
        </w:rPr>
        <w:t xml:space="preserve">350 </w:t>
      </w:r>
      <w:r>
        <w:rPr>
          <w:sz w:val="24"/>
          <w:szCs w:val="24"/>
        </w:rPr>
        <w:t xml:space="preserve">чел. - трудоустройство по договорам ГУ СЦЗН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здоровительные лагеря и трудовые объединения работают на базе общеобразовательных учреждений, учреждений дополнительного образования, учреждений дошкольного образования, учреждений здравоохранения, культуры, на базе учреждений социальной защиты, на базе подростковых клубов, учреждений и предприяти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образования, Комитет социальной защиты населения, комиссия по делам несовершеннолетних и защите их прав, отдел культуры, отдел по  физической культуре, спорту и молодежной политике, образовательные учреждения сосредоточили свои усилия на реализации оздоровительных, социально-педагогических, спортивных и культурных программ для детей, проявляющих интерес и способности к различным видам спорта, художественному творчеству, экологии, краеведению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е в этих программах – создание условий для  развития личности ребенка с учетом направленности его 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летних лагерях организуется значительное число различных массовых мероприятий, объединяющих детей общей идеей, общей деятельностью – конкурсы, праздники, соревнования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 июня - августа 2007 года прошли следующие общегородские мероприятия для детей и подрост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мпионат по мини-футболу среди дворовых кома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стиваль современной музыки и экстремальных видов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исковые и реставрационные экспедиции по местам Боевой славы;</w:t>
      </w:r>
    </w:p>
    <w:p>
      <w:pPr>
        <w:pStyle w:val="TextBody"/>
        <w:ind w:firstLine="720"/>
        <w:rPr/>
      </w:pPr>
      <w:r>
        <w:rPr/>
        <w:t xml:space="preserve">- спортивные и развлекательные программы (всего более </w:t>
      </w:r>
      <w:r>
        <w:rPr>
          <w:b/>
          <w:bCs/>
        </w:rPr>
        <w:t xml:space="preserve">60 </w:t>
      </w:r>
      <w:r>
        <w:rPr/>
        <w:t xml:space="preserve">мероприятий, в которых приняло участие около </w:t>
      </w:r>
      <w:r>
        <w:rPr>
          <w:b/>
          <w:bCs/>
        </w:rPr>
        <w:t>5000</w:t>
      </w:r>
      <w:r>
        <w:rPr/>
        <w:t xml:space="preserve"> детей и подростк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вый городской фестиваль детского творчества, посвященный 80-летию    Ленинградской области «Люблю тебя, мой край родной!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ервая городская спартакиада летних оздоровительных лаг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ыставка детского рисунка «Край, в котором я живу», посвященная 80-летию  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дним из важнейших направлений в работе летом </w:t>
      </w:r>
      <w:r>
        <w:rPr>
          <w:b/>
          <w:bCs/>
          <w:sz w:val="24"/>
          <w:szCs w:val="24"/>
        </w:rPr>
        <w:t xml:space="preserve">2007 </w:t>
      </w:r>
      <w:r>
        <w:rPr>
          <w:sz w:val="24"/>
          <w:szCs w:val="24"/>
        </w:rPr>
        <w:t>года стало обеспечение трудовой занятости подростков и молодежи, в первую очередь, несовершеннолетних, состоящих на профилактическом учете в ОДН ГОВД и находящихся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межведомственной комиссии, комиссии по делам несовершеннолетних и защите их прав неоднократно рассматривались вопросы организации летнего отдыха, занятости несовершеннолетних, состоящих на профилактическом учете в ОДН ОВД, поставлены конкретные задачи перед руководителями субъектов городской системы профилак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подросткам старше 14 лет, осужденным Федеральными судами к мерам наказания, не связанными с лишением свободы, возвратившихся из специальных учебно-воспитательных учреждений закрытого типа, не учащихся и не работ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итогам четвертого этапа «Лето» комплексной операции «Подросток-2007» </w:t>
      </w:r>
      <w:r>
        <w:rPr>
          <w:b/>
          <w:bCs/>
          <w:sz w:val="24"/>
          <w:szCs w:val="24"/>
        </w:rPr>
        <w:t xml:space="preserve">68 </w:t>
      </w:r>
      <w:r>
        <w:rPr>
          <w:sz w:val="24"/>
          <w:szCs w:val="24"/>
        </w:rPr>
        <w:t xml:space="preserve">подростков </w:t>
      </w:r>
      <w:r>
        <w:rPr>
          <w:b/>
          <w:bCs/>
          <w:sz w:val="24"/>
          <w:szCs w:val="24"/>
        </w:rPr>
        <w:t xml:space="preserve">(45,6%) </w:t>
      </w:r>
      <w:r>
        <w:rPr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114, </w:t>
      </w:r>
      <w:r>
        <w:rPr>
          <w:sz w:val="24"/>
          <w:szCs w:val="24"/>
        </w:rPr>
        <w:t>состоящих на учете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 ОВД, охвачены  организованными  формами летней занятости и отдыха.  Самостоятельно трудоустроились </w:t>
      </w:r>
      <w:r>
        <w:rPr>
          <w:b/>
          <w:bCs/>
          <w:sz w:val="24"/>
          <w:szCs w:val="24"/>
        </w:rPr>
        <w:t xml:space="preserve">38 </w:t>
      </w:r>
      <w:r>
        <w:rPr>
          <w:sz w:val="24"/>
          <w:szCs w:val="24"/>
        </w:rPr>
        <w:t xml:space="preserve">подростков. Несовершеннолетних старше 14 лет </w:t>
      </w:r>
      <w:r>
        <w:rPr>
          <w:b/>
          <w:bCs/>
          <w:sz w:val="24"/>
          <w:szCs w:val="24"/>
        </w:rPr>
        <w:t>– 55 чел., (45, 8%),</w:t>
      </w:r>
      <w:r>
        <w:rPr>
          <w:sz w:val="24"/>
          <w:szCs w:val="24"/>
        </w:rPr>
        <w:t xml:space="preserve"> спецконтингент -</w:t>
      </w:r>
      <w:r>
        <w:rPr>
          <w:b/>
          <w:bCs/>
          <w:sz w:val="24"/>
          <w:szCs w:val="24"/>
        </w:rPr>
        <w:t>13 ч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встречи с педагогами, инспекторами ГОВД, медицинским персоналом ЦМСЧ-38, психологами центра "Семья" помогают формировать у детей здоровый образ жизни, неприятие психоактивных веществ, предупреждать безнадзорность и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Городской целевой программой финансирование летн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ыха и занятости детей и подростков в 2007 составляет </w:t>
      </w:r>
      <w:r>
        <w:rPr>
          <w:b/>
          <w:bCs/>
          <w:sz w:val="24"/>
          <w:szCs w:val="24"/>
        </w:rPr>
        <w:t>7288,3</w:t>
      </w:r>
      <w:r>
        <w:rPr>
          <w:sz w:val="24"/>
          <w:szCs w:val="24"/>
        </w:rPr>
        <w:t xml:space="preserve"> т. рублей, из них—</w:t>
      </w:r>
      <w:r>
        <w:rPr>
          <w:b/>
          <w:bCs/>
          <w:sz w:val="24"/>
          <w:szCs w:val="24"/>
        </w:rPr>
        <w:t>3303,7т</w:t>
      </w:r>
      <w:r>
        <w:rPr>
          <w:sz w:val="24"/>
          <w:szCs w:val="24"/>
        </w:rPr>
        <w:t xml:space="preserve">. руб. из средств местного бюджета. 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 ОФКСиМП и МОУ ДОД ДЮСШ ежегодно организуются  выездные спортивные лагеря в г. Анапа и  Болг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«Каникулы-2006-2007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особствовала повышению творческого потенциала детей и подростков. Впервые летом 2007 года проведены в соответствии с планом мероприятий первый городской фестиваль детского творчества, посвященный 80-летию    Ленинградской области «Люблю тебя, мой край родной!»  среди  детских оздоровительных лагерей , и первая городская спартакиада летних оздоровительных лагерей, в которых приняли участие воспитанники 7 лагерей ( 775 чел). выставка детского рисунка (250 чел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вышению внимания к формированию у детей, подростков и молодежи эмоционального, духовного и творческого потенциала путем организации значимой досуговой деятельности, проводимой в летнее время  муниципальными учреждениями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занимала трудовая занятость детей, подростков и молодежи в летнее время при тесном взаимодействии и софинансировании  администрации, работодателей и центра занятост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занятости являются трудовые отряды старшеклассников (2006 – 1200 человек, 2007 - 800 чел.), выполняющие значительный  объем работ по благоустройству и озеленению города, школьных территорий, ремонту школьной мебели. В 2007 году 350 подростков работало  по договорам ГУ ЦЗ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городе за последние годы создана система осуществления государственной политики по организации оздоровления, отдыха, занятости детей, подростков и молодежи. Эффективному выполнению программы «Каникулы-2006-2007г.г.» способствовала слаженная  работа комитетов и отделов  социального блока, объединение финансовых потоков из  бюджетов всех уров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мероприятий по оздоровлению, отдыху и занятости, подростков и молодежи за период действия программы «Каникулы-2006-2007г.г.» израсходова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06 - всего  5862,3 т. руб., из них –  2435,0 т.руб.- местный бюдж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07 -  всего  7288,3 т. руб.,  из них – 3303,0 т. руб.- местны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организованным отдыхом в оздоровительных учреждениях в летний период </w:t>
      </w:r>
      <w:r>
        <w:rPr>
          <w:b/>
          <w:bCs/>
          <w:sz w:val="24"/>
          <w:szCs w:val="24"/>
        </w:rPr>
        <w:t>2006 г</w:t>
      </w:r>
      <w:r>
        <w:rPr>
          <w:sz w:val="24"/>
          <w:szCs w:val="24"/>
        </w:rPr>
        <w:t xml:space="preserve">ода охвачено 5239 человек или 51% , а в  </w:t>
      </w:r>
      <w:r>
        <w:rPr>
          <w:b/>
          <w:bCs/>
          <w:sz w:val="24"/>
          <w:szCs w:val="24"/>
        </w:rPr>
        <w:t xml:space="preserve">2007 </w:t>
      </w:r>
      <w:r>
        <w:rPr>
          <w:sz w:val="24"/>
          <w:szCs w:val="24"/>
        </w:rPr>
        <w:t>году – 4991  человек или 50% от всех детей подростков и молодежи в возрасте от 7 до 17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цифры  показывают  уменьшение охвата организованным отдыхом  детей и подростков в основном за счет уменьшения количества оздоровитель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рыт ДОЛ «ДАОС» и трудовой лагерь «Терек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 прежнему существует проблема полноценного отдыха в связи с отсутствием загородного стационарн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ая Программа разработана в целях стабилизации системы организации отдыха, оздоровления детей и подростков в каникулярное время в  Сосновоборском городском округе Ленинградской обла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  цели и задачи 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Анализ достигнутых результатов в ходе реализации программы «Каникулы-2006-2007г.г.» и реального положения дел в системе оздоровления, отдыха и занятости детей и подростков позволяет определить приоритетные направления развития городской политики в организации каникулярного отдыха детей, подростков и молодежи на 2008-2010 годах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Основной целью программы является комплексное решение организации оздоровления, отдыха и занятости детей,  подростков и молодежи в  Сосновоборском городском округе на 2008-2010 годы. </w:t>
      </w:r>
    </w:p>
    <w:p>
      <w:pPr>
        <w:pStyle w:val="TextBody"/>
        <w:rPr/>
      </w:pPr>
      <w:r>
        <w:rPr/>
        <w:t xml:space="preserve">             </w:t>
      </w:r>
      <w:r>
        <w:rPr/>
        <w:t>Для ее достижения требу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вершенствование финансово-экономических, организационных и правовых механизмов реализации программы " Каникулы 2008-2010", обеспечивающих стабилизацию и развитие системы оздоровления, отдыха и занятости детей,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еспечение условий для сохранения и дальнейшего развития организации оздоровления, отдыха, обеспечивающих нормальную жизнедеятельность  детей, подростков и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еспечение условий для выполнения санитарно-эпидемиологических норм и правил, эпидемиологической и противопожарной безопасности, обеспечивающих у детей, подростков и молодежи охрану и укрепление здоровья, профилактику заболеваний, закаливание организма, режим питания, формирование навыков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спользование передового опыта работы системы дополнительного образования и лучших оздоровительных учреждений города  для развития творческого потенциала детей; дальнейшее развитие массовых видов спорта и туризма, поддержка деятельности детских и молодеж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Выполнение государственного заказа для организации оздоровления и летнего отдыха детей и подростков, находящихся в трудной жизненной ситуации, детей-сирот, детей, оставшихся без попечения родителей, подростков, состоящих на  профилактическом учете в органах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рганизация воспитательной и оздорови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 Активизация совместной работы администрации муниципального образования и комиссии по делам несовершеннолетних и защите их прав по предупреждению правонарушений  среди детей,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Организация  досуговой 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Организация временной занятости детей, подростков и молодежи на условиях софинансирования работодателей, администрации муниципального образования и управления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3. Основные мероприятия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программных мероприятий состоит из 7 направ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здоровительных учреждений всех типов и видов с круглосуточным и дневным пребыванием дет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ых соревнований, туристических походов, экскурсий, конкурсов, выставок, театрально-концертн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здоровительное питание детей в детских дошкольных учреждения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ости подростков и молодежи на благоустройстве города, детских и спортивных площадках,  очистке придорожных территорий и другие виды рабо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утевок детям- сиротам в оздоровительные лагеря, передача детей на отдых в семьи родственников  (оплата стоимости питания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кадров, издание методических пособ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укрепление материально-технической базы оздоровительных лагере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в том числе, подготовка и открытие), техническое обеспечение лагер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Решение поставленных задач осуществляется через  комплекс мероприятий, взаимосвязанных и скоординированных  во времени,  ресурсам и исполнителям на всех этапах реализации (см.  План   реализации мероприятий – приложение №1, приложение № 2. приложение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ероприятий программы направлена на достижение социального эффекта, так как Программа призвана обеспечить стабилизацию системы организации отдыха, оздоровления и занятости детей и подростков в Соосновоборском городском округе. Также Программа направлена на оказание эффективной государственной помощи в отношении семей и детей,   на укрепление здоровья подрастающего поколения, и, в конечном итоге, на улучшение демографической ситуации в стране. Достижения экономической эффективности не является основной целью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ить и рассчитать в количественном выражении достижение экономического и бюджетного эффекта через социальные результаты не представляется возможным в силу отсутствия методик по данному на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циальный эффект от реализации 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условий для удовлетворения потребности детей,  подростков и молодежи в     активном и полноценном отдыхе и оздоровлении , увеличение числа детей и подростков, охваченных  организованными формами отдыха, оздоровления и занятости, в первую очередь детей, находящих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максимальных условий для развития творческого потенциала детей,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ирование приоритета здорового образа жизни, нравственных ориентиров средствами физической культуры, спорта и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здание условий для отдыха, оздоровления и занятости подростков, состоящих на учете в органах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ить отдых и оздоровление 5000 детей и подростков, в том числе до 800 детей и подростков, находящихся в трудной жизненной ситуации, в их числе 100 подростков, состоящих на учете в органах внутренн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овать в летний период туристические походы, экскурсии и соревнования для 3000 детей, 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ить до 400   детей,  подростков и молодежи временной занятостью в летнее время (60% - дети и подростки, находящиеся в трудной жизненной ситу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билизировать  оперативную обстановку по лини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ить снижение общей заболеваемости в течение учебного года среди детей и подростков, получивших отдых и оздор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6.    Система организации контроля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за выполнением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ом программы  является Комитет образования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 выполнением программы осуществляют заместитель главы администрации по социальным вопросам А.В. Калюжный, Комитет образования администрации Сосновоборского 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ы контроля представляются ежеквартально в Комитет финансов администрации Сосновоборского  городского округа и Комитет муниципального заказа, экономики и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45"/>
        <w:gridCol w:w="1896"/>
        <w:gridCol w:w="1678"/>
        <w:gridCol w:w="1413"/>
        <w:gridCol w:w="1330"/>
      </w:tblGrid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644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Footer"/>
              <w:tabs>
                <w:tab w:val="center" w:pos="4153" w:leader="none"/>
                <w:tab w:val="left" w:pos="5644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enter" w:pos="4153" w:leader="none"/>
                <w:tab w:val="left" w:pos="5644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Footer"/>
              <w:tabs>
                <w:tab w:val="center" w:pos="4153" w:leader="none"/>
                <w:tab w:val="left" w:pos="5644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лучатель или распределелител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Финансирование по годам    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. плата, спосорск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др.)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1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оздоровительных учреждений всех типов и видов с круглосуточным и дневным пребыванием детей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ых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- 7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х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- 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СиМП,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5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портивных соревнований, туристических походов, экскурсий, конкурсов, выставок, театрально-концертная деятель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и фестиваля творчества среди   ДОЛ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онные экспедиции по приведению в порядок воинских захоронений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по футболу и баскетболу среди дворовых коман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С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полнительное оздоровительное питание детей в детских дошкольных учрежден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занятости подростков и молодежи на благоустройстве городов, поселков, детских и спортивных площадках, очистке придорожных территорий, участие в сельскохозяйственных работах, посадке и уход за лесонасаждениями и другие виды рабо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Ц «Надежда»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тание)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бригада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школах города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ряды старшеклассников (ТОСы)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й трудовой отряд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трудовые отряды по благоустройству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по договорам с ГУ ЦЗ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СиМП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обретение путевок детям-сиротам в оздоровительные лагеря, передача детей на отдых в семьи родственников (оплата стоимости питания)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вки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городные оздоровительные лаге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,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чение кадров, издание методических пособ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воспитателей  и  специалистов Д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и укрепление материально-технической базы оздоровительных лагерей (в том числе, подготовка и открытие), техническое обеспечение лагер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Н, Роспотребнадзо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 за каждый год)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,5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6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,0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,0</w:t>
            </w:r>
          </w:p>
        </w:tc>
      </w:tr>
      <w:tr>
        <w:trPr>
          <w:trHeight w:val="6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814,5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ыльцына С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99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346 -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здоровительных учреждений, организуемых в муниципальном образовании  Сосновоборский городской округ 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на 2008-2010 го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3936"/>
        <w:gridCol w:w="1039"/>
        <w:gridCol w:w="1080"/>
        <w:gridCol w:w="1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</w:t>
              <w:softHyphen/>
              <w:t xml:space="preserve">зования и другие собственники оздоровительных лагере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за деятельность лаге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борский городско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здоровительные учреждения с круглосут</w:t>
              <w:softHyphen/>
              <w:t>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доровительный лагерь «Улыб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доровительные койки для часто болеющих дет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латочный эколого-туристический лагерь «Галакти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ездной спортивно-оздоровительный лагерь «Малахит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здоровительные учреждения с дневным пребыванием детей: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доровительный лагерь «Чай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о-оздоровительный  лагерь «Темп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уристско-краеведческий лагерь «Ювент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здоровительный лагерь «Радуг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фильный лагерь для одаренных детей  «Парус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ортивный лагерь «Малахит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Эстетический лагерь «Арт-Карусел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</w:rPr>
              <w:t>. Молодежный трудовой лагер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удовой лагер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13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с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 С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х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 СКК «Малах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ыльцына С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99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 36346 -о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7:00Z</dcterms:created>
  <dc:creator>МЭРИЯ</dc:creator>
  <dc:description/>
  <cp:keywords/>
  <dc:language>en-US</dc:language>
  <cp:lastModifiedBy>www.PHILka.RU</cp:lastModifiedBy>
  <cp:lastPrinted>2009-05-20T15:48:00Z</cp:lastPrinted>
  <dcterms:modified xsi:type="dcterms:W3CDTF">2010-10-18T16:37:00Z</dcterms:modified>
  <cp:revision>2</cp:revision>
  <dc:subject/>
  <dc:title> </dc:title>
</cp:coreProperties>
</file>