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/09/2010 № 19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Сосновобор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«Информатизация системы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на 2011-2015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поддержки развития системы образования, обеспечивающей высокое качество образования, создания условий для развития процессов информатизации в муниципальной системе образования, в соответствии с распоряжением  администрации муниципального образования Сосновоборский городской округ Ленинградской области от 13.08.2010 № 207-р «</w:t>
      </w:r>
      <w:r>
        <w:rPr>
          <w:color w:val="000000"/>
          <w:sz w:val="24"/>
          <w:szCs w:val="24"/>
        </w:rPr>
        <w:t>О разработке долгосрочной муниципальной целевой программы «Информатизация системы образования Сосновоборского городского округа на 2011-2015 годы» за счет средств местного бюджета</w:t>
      </w:r>
      <w:r>
        <w:rPr>
          <w:sz w:val="24"/>
          <w:szCs w:val="24"/>
        </w:rPr>
        <w:t xml:space="preserve">»,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1. Утвердить долгосрочную муниципальную целевую программу «Информатизация системы образования Сосновоборского городского округа на 2011-2015 годы» (далее – Программа) (Приложение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образования Сосновоборского городского округа (Мехоношина М.Г.)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.</w:t>
      </w:r>
    </w:p>
    <w:p>
      <w:pPr>
        <w:pStyle w:val="Normal"/>
        <w:tabs>
          <w:tab w:val="clear" w:pos="708"/>
          <w:tab w:val="left" w:pos="1260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Ежеквартально представлять в отдел экономического развития администрации  отчет о выполнении мероприятий Программы.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3. Общему отделу администрации (Галочкина В.Н.) опубликовать в газете «Маяк» информацию об утверждении ДМЦП «Информатизация системы образования Сосновоборского городского округа на 2011-2015 годы» настоящим постановлением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right="-2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01.01.2011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Кириланд И.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-99-7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2586 -о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</w:rPr>
        <w:t>от 21/09/2010 № 192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 МУНИЦИПАЛЬНАЯ 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основоборского  городского</w:t>
      </w:r>
      <w:r>
        <w:rPr>
          <w:b/>
          <w:sz w:val="36"/>
          <w:szCs w:val="36"/>
        </w:rPr>
        <w:t xml:space="preserve">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зация системы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1-2015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Сосновый Б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120"/>
        <w:rPr/>
      </w:pPr>
      <w:r>
        <w:rPr>
          <w:szCs w:val="24"/>
        </w:rPr>
        <w:t>П А С П О Р Т</w:t>
      </w:r>
    </w:p>
    <w:p>
      <w:pPr>
        <w:pStyle w:val="Heading2"/>
        <w:rPr/>
      </w:pPr>
      <w:r>
        <w:rPr>
          <w:szCs w:val="24"/>
        </w:rPr>
        <w:t xml:space="preserve">долгосрочной </w:t>
      </w:r>
      <w:r>
        <w:rPr/>
        <w:t xml:space="preserve">муниципальной целевой программы                                                           </w:t>
      </w:r>
      <w:r>
        <w:rPr>
          <w:rFonts w:eastAsia="MS Mincho;ＭＳ 明朝"/>
        </w:rPr>
        <w:t>«</w:t>
      </w:r>
      <w:r>
        <w:rPr/>
        <w:t xml:space="preserve">Информатизация системы образования  Сосновоборского городского округа  </w:t>
      </w:r>
    </w:p>
    <w:p>
      <w:pPr>
        <w:pStyle w:val="Heading2"/>
        <w:rPr>
          <w:szCs w:val="24"/>
        </w:rPr>
      </w:pPr>
      <w:r>
        <w:rPr/>
        <w:t>на 2011 – 2015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ind w:left="110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муниципальной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1" w:leader="none"/>
              </w:tabs>
              <w:ind w:left="253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Сосновоборского городского округа </w:t>
            </w: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форматизация системы образования Сосновоборского городского округа на  2011 – 2015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6321" w:leader="none"/>
              </w:tabs>
              <w:autoSpaceDE w:val="false"/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"Об образовании" от 10.07.1992  № 3266-1 (с последующими изменениями и дополнениями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napToGrid w:val="false"/>
              <w:spacing w:before="0" w:after="0"/>
              <w:ind w:left="370" w:right="196" w:hanging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разовательная инициатива «Наша новая школа» (утверждена Президентом РФ от 04.02.2010 Пр-27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долгосрочного социально-экономического развития РФ на период до 2020 года» (утверждена распоряжением Правительства РФ от 17.11.2008  № 1662-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формирования в РФ электронного правительства до 2010 года» (одобрена распоряжением Правительства РФ от 06.05.2008  № 632-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Сосновоборского округа Ленинградской области от 13.08.2010 № 207-р «О разработке долгосрочной муниципальной целевой программы «Информатизация системы образования Сосновоборского городского округа на 2011-2015 годы» за счет средств местного бюджет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ЦП "Электронная Россия" (утверждена в новой редакции Постановлением Правительства РФ от 15.08.2006 № 50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ЦП "Развитие образования на 2006-2010 гг." (утверждена постановлением Правительства РФ от 23.12.2005 № 80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«Об информации, информационных технологиях и защите информации» от 27.07.2006 № 149-Ф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цепция региональной информатизации, одобренная распоряжением Правительства РФ от 17.07.2006 № 1024-р; 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Приоритетные направления развития образования Ленинградской области на 2006-2010 годы» (утверждена Областным законом от 18.05.2006 № 32-оз); Долгосрочная целевая программа «Приоритетные направления развития образования Ленинградской области на 2010 год (утверждена постановлением Правительства Ленинградской области от 12.03.2010  № 5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П "Организация дистанционного обучения в системе общего образования Ленинградской области" (утверждена приказом комитета общего и профессионального образования от 18.12.2007 №458/11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6321" w:leader="none"/>
              </w:tabs>
              <w:autoSpaceDE w:val="false"/>
              <w:ind w:left="370" w:right="196" w:hanging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Департамента государственной политики Минобрнауки России от 01.04.2005 № 03-417 «Перечень учебного и компьютерного  оборудования для оснащения образовательных учреждений»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и науки РФ «Об использовании дистанционных образовательных технологий» от 06.05.2005  № 137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napToGrid w:val="false"/>
              <w:spacing w:before="0" w:after="0"/>
              <w:ind w:left="370" w:right="196" w:hanging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закон от 24.11.1995  № 181-ФЗ « О социальной защите инвалидов в Российской Федерации»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napToGrid w:val="false"/>
              <w:spacing w:before="0" w:after="0"/>
              <w:ind w:left="370" w:right="196" w:hanging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исьмо Министерства образования и науки РФ от 18.04.2008  № АФ-150/06 «О создании условий для получения образования детьми с ограниченными возможностями здоровья и детьми-инвалидами»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>Приказ Министерства образования и науки РФ от 06.10.2009  № 373 «Об утверждении и введении в действие федерального государственного образовательного стандарта  начального общего образования» (зарегистрирован в Минюсте России от 22.12.2009г. № 15785)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370" w:right="196" w:hanging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>Приказ Министерства образования и науки РФ от 23.11.2009 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(зарегистрирован в Минюсте России 08.02.2010  № 16299);</w:t>
            </w:r>
          </w:p>
          <w:p>
            <w:pPr>
              <w:pStyle w:val="31"/>
              <w:ind w:left="170" w:right="196" w:hanging="0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196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Сосновоборского городского округ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2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3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 Администрации Сосновоборского городского округа</w:t>
            </w:r>
          </w:p>
          <w:p>
            <w:pPr>
              <w:pStyle w:val="TextBodyIndent"/>
              <w:ind w:left="253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2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1" w:leader="none"/>
              </w:tabs>
              <w:ind w:left="253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 Администрации Сосновоборского городского ок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вершенствование условий для развития процессов информатизации в муниципальной системе образования, обеспечивающих реализацию государственных требований к качеству условий, процессов и результатов современ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ой насыщенной образовательной среды для достижения нового качества образования, развитие сети ГИОС как сегмента ЛОК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19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образовательных учреждений города;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/>
              <w:ind w:left="720" w:right="19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зрачной, открытой системы информирования граждан об образовательных услугах, их соответствии государственным образовательным стандартам и социальному запросу, обеспечивающей полноту, доступность, своевременное обновление и достоверность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тизации процессов управления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КТ-компетентностей педагогических, административных, инженерно-технических работников системы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НИКТ в учебной и внеурочной работе с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21" w:leader="none"/>
              </w:tabs>
              <w:ind w:left="720" w:right="25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развитие дистанционных образовательных технологий, в т.ч. для учащихся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6321" w:leader="none"/>
              </w:tabs>
              <w:ind w:right="2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1" w:leader="none"/>
              </w:tabs>
              <w:ind w:left="253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годы </w:t>
            </w:r>
          </w:p>
          <w:p>
            <w:pPr>
              <w:pStyle w:val="TextBodyIndent"/>
              <w:tabs>
                <w:tab w:val="clear" w:pos="708"/>
                <w:tab w:val="left" w:pos="6321" w:leader="none"/>
              </w:tabs>
              <w:ind w:left="253" w:right="25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6321" w:leader="none"/>
              </w:tabs>
              <w:ind w:left="253" w:right="25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6321" w:leader="none"/>
              </w:tabs>
              <w:ind w:left="253" w:right="25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, всего (тыс. руб.)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4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енные источники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2918" w:leader="none"/>
              </w:tabs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3" w:right="196" w:hanging="1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11 г.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2012 г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2013 г.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2014 г.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2015 г.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Итого</w:t>
            </w:r>
          </w:p>
          <w:p>
            <w:pPr>
              <w:pStyle w:val="TextBodyIndent"/>
              <w:ind w:left="253" w:right="254" w:hanging="1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970" w:leader="none"/>
              </w:tabs>
              <w:ind w:right="196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40,0        3 239,0          3 339,0       3 539,0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4"/>
                <w:szCs w:val="24"/>
              </w:rPr>
              <w:t xml:space="preserve">3 639,0        </w:t>
            </w:r>
            <w:r>
              <w:rPr>
                <w:b/>
                <w:sz w:val="24"/>
                <w:szCs w:val="24"/>
              </w:rPr>
              <w:t>16 796,0</w:t>
            </w:r>
          </w:p>
          <w:p>
            <w:pPr>
              <w:pStyle w:val="TextBodyIndent"/>
              <w:tabs>
                <w:tab w:val="clear" w:pos="708"/>
                <w:tab w:val="left" w:pos="6970" w:leader="none"/>
              </w:tabs>
              <w:ind w:left="253" w:right="254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970" w:leader="none"/>
              </w:tabs>
              <w:ind w:left="253" w:right="96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40,0        2 039,0         2 139,0       2 239,0         2 339,0        </w:t>
            </w:r>
            <w:r>
              <w:rPr>
                <w:b/>
                <w:sz w:val="22"/>
                <w:szCs w:val="22"/>
              </w:rPr>
              <w:t>10 696,0</w:t>
            </w:r>
          </w:p>
          <w:p>
            <w:pPr>
              <w:pStyle w:val="TextBodyIndent"/>
              <w:tabs>
                <w:tab w:val="clear" w:pos="708"/>
                <w:tab w:val="left" w:pos="6970" w:leader="none"/>
              </w:tabs>
              <w:ind w:left="253" w:right="254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         550,0            500,0          550,0            500,0           </w:t>
            </w:r>
            <w:r>
              <w:rPr>
                <w:b/>
                <w:sz w:val="22"/>
                <w:szCs w:val="22"/>
              </w:rPr>
              <w:t>2 600,0</w:t>
            </w:r>
          </w:p>
          <w:p>
            <w:pPr>
              <w:pStyle w:val="TextBodyIndent"/>
              <w:tabs>
                <w:tab w:val="clear" w:pos="708"/>
                <w:tab w:val="left" w:pos="6970" w:leader="none"/>
              </w:tabs>
              <w:ind w:left="253" w:right="254" w:hanging="1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        650,0            700,0          750,0            800,0           </w:t>
            </w:r>
            <w:r>
              <w:rPr>
                <w:b/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1" w:leader="none"/>
              </w:tabs>
              <w:ind w:left="36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0700, подраздел 0709, целевая статья 7950006,</w:t>
            </w:r>
          </w:p>
          <w:p>
            <w:pPr>
              <w:pStyle w:val="Normal"/>
              <w:tabs>
                <w:tab w:val="clear" w:pos="708"/>
                <w:tab w:val="left" w:pos="6321" w:leader="none"/>
              </w:tabs>
              <w:ind w:left="36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сходов 022</w:t>
            </w:r>
          </w:p>
          <w:p>
            <w:pPr>
              <w:pStyle w:val="Normal"/>
              <w:tabs>
                <w:tab w:val="clear" w:pos="708"/>
                <w:tab w:val="left" w:pos="6321" w:leader="none"/>
              </w:tabs>
              <w:ind w:left="36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каторы реализации (целевые задания)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right="254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концу 2015 года планируется достичь следующих значений основных индикаторов реализации: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/>
            </w:pPr>
            <w:r>
              <w:rPr>
                <w:sz w:val="24"/>
                <w:szCs w:val="24"/>
              </w:rPr>
              <w:t>приобретение не менее 3 единиц АРМ (автомати-зированных рабочих мест) для административных работников образовательных учреждений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е менее 1 компьютером предметных кабинетов  каждой школы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8 единиц мультимедийного оборудования для ДОУ и УДО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9 школ оборудованием для видеоконференций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 менее 2-х лицензионных программных обеспечений для каждой школы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е менее 3-х лицензий на антивирусное программное обеспечение для  каждого ДОУ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9 серверных шкафов для школьных серверных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9 источников бесперебойного питания для школьных серверных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построения локальных вычислительных сетей в ОУ (не менее 7 ОУ)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едоставления образовательным учреждениям ресурсов сети ЛОКОС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/>
            </w:pPr>
            <w:r>
              <w:rPr>
                <w:sz w:val="24"/>
                <w:szCs w:val="24"/>
              </w:rPr>
              <w:t>обеспечение возможности участия городского узла передачи данных в многоточечных видеоконференциях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и модернизация городского образовательного портала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олоконно-оптических линий связи к 4 школам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ети интернет детей-инвалидов, обучающихся на дому с использованием дистанционных образовательных технологий (100% детей-инвалидов, обучающихся с использованием  дистанционных образовательных технологий)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й поддержки, консультационной помощи в процессе обучения детям-инвалидам, обучающихся на дому с использованием дистанционных образовательных технологий (100% детей-инвалидов, обучающихся с использованием  дистанционных образовательных технологий)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10 олимпиадах и конкурсах, повышающих информационную компетентность учащихся в области НИКТ городского, регионального, всероссийского уровней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13 интернет-олимпиадах,  повышающих информационную компетентность учащихся в области НИКТ всероссийского и регионального уровней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региональному этапу Всероссийской олимпиады школьников по информатике с привлечением специалистов ВУЗов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/>
            </w:pPr>
            <w:r>
              <w:rPr>
                <w:sz w:val="24"/>
                <w:szCs w:val="24"/>
              </w:rPr>
              <w:t>приобретение программы для электронного документооборота в ОУ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программного обеспечения для серверов ЦИТ;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720" w:right="2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нсорных информационных киосков для ОУ (не менее 3-х).</w:t>
            </w:r>
          </w:p>
          <w:p>
            <w:pPr>
              <w:pStyle w:val="TextBodyIndent"/>
              <w:ind w:left="360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54" w:hanging="0"/>
              <w:rPr>
                <w:rFonts w:eastAsia="MS Mincho;ＭＳ 明朝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right="25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циальная эффективность Программы</w:t>
            </w:r>
          </w:p>
          <w:p>
            <w:pPr>
              <w:pStyle w:val="TextBodyIndent"/>
              <w:ind w:left="360" w:right="25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center" w:pos="4677" w:leader="none"/>
                <w:tab w:val="right" w:pos="9355" w:leader="none"/>
              </w:tabs>
              <w:ind w:left="70" w:right="238" w:firstLine="360"/>
              <w:jc w:val="both"/>
              <w:rPr/>
            </w:pPr>
            <w:r>
              <w:rPr>
                <w:sz w:val="24"/>
                <w:szCs w:val="24"/>
              </w:rPr>
              <w:t>Повышение уровня компьютерной грамотности педагогических и административных работников, совершенствование учебно-воспитательного процесса и повышение качества образования на основе использования новых информационно-коммуникационных технологий (НИКТ)</w:t>
            </w:r>
            <w:r>
              <w:rPr>
                <w:b/>
                <w:sz w:val="24"/>
                <w:szCs w:val="24"/>
              </w:rPr>
              <w:t xml:space="preserve"> - доля педагогов школ, использующих НИКТ в своей профессиональной деятельности увеличится до 81% к 2011г., до 83% -к 2012г., до 85% - к 2013г., до 87% -к 2014г., до 89% - к 2015г.</w:t>
            </w:r>
          </w:p>
          <w:p>
            <w:pPr>
              <w:pStyle w:val="15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крытой информационной среды для педагогов, учащихся, роди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разовательных учреждений, подключенных к  ГИОС увеличится до 60% к 2011г., до 70% - к 2012г., до 80% -к 2013 г., до 90% - к 2014г., до 95% -к 2015 г.</w:t>
            </w:r>
          </w:p>
          <w:p>
            <w:pPr>
              <w:pStyle w:val="15"/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оличество образовательных видеоконференций для педагогов и учащихся системы образования составит в 2011г. – 25, в 2012г. -27, в  2013 г. -29, в 2014г. -31, в 2015г. -33. </w:t>
            </w:r>
          </w:p>
          <w:p>
            <w:pPr>
              <w:pStyle w:val="15"/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величение доли сайтов ОУ до 80% в 2011г., до 84% в 2012г., до 88% в 2013г., до 92% в 2014г., до 95% в 2015г.</w:t>
            </w:r>
          </w:p>
          <w:p>
            <w:pPr>
              <w:pStyle w:val="15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навыков работы в информационной среде с удаленными информационными ресурс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школ, осваивающих (в т.ч. и фрагментарно) учебные программы в дистанционной форме и участвующих в дистанционных конкурсах, олимпиадах составит  к 2011г.- 5,4%, к 2012г.-5,6%, к 2013 г. - 5,8%, к 2014г. – 6,0%, к 2015г. -6,2%</w:t>
            </w:r>
          </w:p>
          <w:p>
            <w:pPr>
              <w:pStyle w:val="15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информационно-управленческого пространства, внедрение многоуровневых автоматизированных информационных систем (АИС) </w:t>
            </w:r>
          </w:p>
          <w:p>
            <w:pPr>
              <w:pStyle w:val="15"/>
              <w:spacing w:before="0" w:after="0"/>
              <w:ind w:left="170" w:right="2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щеобразовательных учреждений, использующих АИС -100%; </w:t>
            </w:r>
          </w:p>
          <w:p>
            <w:pPr>
              <w:pStyle w:val="15"/>
              <w:tabs>
                <w:tab w:val="clear" w:pos="708"/>
                <w:tab w:val="left" w:pos="170" w:leader="none"/>
              </w:tabs>
              <w:spacing w:before="0" w:after="0"/>
              <w:ind w:left="170" w:right="2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ля дошкольных образовательных учреждений, использующих АИС -100%;</w:t>
            </w:r>
          </w:p>
          <w:p>
            <w:pPr>
              <w:pStyle w:val="15"/>
              <w:tabs>
                <w:tab w:val="clear" w:pos="708"/>
                <w:tab w:val="left" w:pos="170" w:leader="none"/>
              </w:tabs>
              <w:spacing w:before="0" w:after="0"/>
              <w:ind w:left="170" w:right="2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ля образовательных учреждений, имеющих административную локально-вычислительную сеть составит к 2011 г. – 85%, к 2012г. –90%, к 2013г. – 93%, к 2014г. – 95%, к 2015г. – 100%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70" w:right="330" w:first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ьютерной грамотности педагогических и административных кадров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доля педагогов общеобразовательных учреждений, владеющих  НИКТ, увеличится до 91% к 2011г., до  92% -к 2012г., до 93% - к 2013г., до  94% -к 2014г., до 95% - к 2015г.</w:t>
            </w:r>
          </w:p>
          <w:p>
            <w:pPr>
              <w:pStyle w:val="15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pacing w:before="0" w:after="0"/>
              <w:ind w:left="70" w:right="25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У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У, укрепивших материально-техническую базу, увеличится до 40% к 2011г., до 60% -к 2012г., до 70% -к 2013г., до 80%- к 2014г., до 100% -  к 2015г.</w:t>
            </w:r>
          </w:p>
          <w:p>
            <w:pPr>
              <w:pStyle w:val="15"/>
              <w:spacing w:before="0" w:after="0"/>
              <w:ind w:right="2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spacing w:before="0" w:after="0"/>
              <w:ind w:right="2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spacing w:before="0" w:after="0"/>
              <w:ind w:left="170" w:right="254" w:firstLine="1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ономическая  эффективность Программы</w:t>
            </w:r>
          </w:p>
          <w:p>
            <w:pPr>
              <w:pStyle w:val="15"/>
              <w:spacing w:before="0" w:after="0"/>
              <w:ind w:left="7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1 рубль из местного бюджета будет привлечено не менее 0,57 руб. из других источников</w:t>
            </w:r>
          </w:p>
          <w:p>
            <w:pPr>
              <w:pStyle w:val="15"/>
              <w:spacing w:before="0" w:after="0"/>
              <w:ind w:left="170" w:right="254" w:firstLine="1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5"/>
              <w:spacing w:before="0" w:after="0"/>
              <w:ind w:left="170" w:right="254" w:firstLine="1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юджетная эффективность Программы</w:t>
            </w:r>
          </w:p>
          <w:p>
            <w:pPr>
              <w:pStyle w:val="15"/>
              <w:spacing w:before="0" w:after="0"/>
              <w:ind w:left="70" w:right="25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достижение бюджетного эффекта в объеме 1 949,8 тыс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0" w:after="0"/>
              <w:ind w:left="7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3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 администрации Сосновоборского городского округа, Центр информационных технологий, образовательные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: фамилия, имя, отчество, должность,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3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а М.Г., председатель Комитета образования,                          т.2-97-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хода выполне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3" w:right="254" w:hanging="0"/>
              <w:rPr/>
            </w:pPr>
            <w:r>
              <w:rPr>
                <w:sz w:val="24"/>
                <w:szCs w:val="24"/>
              </w:rPr>
              <w:t xml:space="preserve">Контроль за выполнением программы осуществляют заместитель главы администрации по социальным вопросам  И.Г.Алексеева,  Комитет образования </w:t>
            </w:r>
            <w:r>
              <w:rPr>
                <w:color w:val="000000"/>
                <w:sz w:val="24"/>
                <w:szCs w:val="24"/>
              </w:rPr>
              <w:t>администрации Сосновоборского городского округа.</w:t>
            </w:r>
          </w:p>
          <w:p>
            <w:pPr>
              <w:pStyle w:val="TextBodyIndent"/>
              <w:ind w:left="253" w:righ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 представляются ежеквартально в комитет финансов администрации Сосновоборского городского округа  и  отдел экономического развития</w:t>
            </w:r>
          </w:p>
          <w:p>
            <w:pPr>
              <w:pStyle w:val="TextBodyIndent"/>
              <w:ind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Г Л А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spacing w:before="240" w:after="120"/>
        <w:jc w:val="lef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Содержание проблемы и обоснование необходимости ее решения программными методами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с.8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240" w:after="120"/>
        <w:jc w:val="lef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Цели и задачи программы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          с.1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  <w:szCs w:val="24"/>
        </w:rPr>
        <w:t xml:space="preserve">Основные мероприятия программы </w:t>
        <w:tab/>
        <w:t>.</w:t>
        <w:tab/>
        <w:t>.</w:t>
        <w:tab/>
        <w:t>.</w:t>
        <w:tab/>
        <w:t>.</w:t>
        <w:tab/>
        <w:t>.</w:t>
        <w:tab/>
        <w:t>.</w:t>
        <w:tab/>
        <w:t>с.</w:t>
      </w:r>
      <w:r>
        <w:rPr>
          <w:bCs/>
          <w:iCs/>
          <w:sz w:val="24"/>
          <w:szCs w:val="24"/>
          <w:lang w:val="en-US"/>
        </w:rPr>
        <w:t>1</w:t>
      </w:r>
      <w:r>
        <w:rPr>
          <w:bCs/>
          <w:iCs/>
          <w:sz w:val="24"/>
          <w:szCs w:val="24"/>
        </w:rPr>
        <w:t>1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сурсное обеспечение программы</w:t>
        <w:tab/>
        <w:t>.</w:t>
        <w:tab/>
        <w:t>.</w:t>
        <w:tab/>
        <w:t>.</w:t>
        <w:tab/>
        <w:t>.</w:t>
        <w:tab/>
        <w:t>.</w:t>
        <w:tab/>
        <w:t>.          с. 1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240" w:after="120"/>
        <w:ind w:left="709" w:hanging="34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жидаемые результаты, оценка эффективности реализации программы .</w:t>
        <w:tab/>
        <w:t>.         с. 12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240" w:after="12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Система контроля хода выполнения программы</w:t>
        <w:tab/>
        <w:t>.</w:t>
        <w:tab/>
        <w:t>.</w:t>
        <w:tab/>
        <w:t>.</w:t>
        <w:tab/>
        <w:t>.</w:t>
        <w:tab/>
        <w:t>.</w:t>
        <w:tab/>
        <w:t>с.16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.   Программа мероприятий (Приложение № 1) </w:t>
        <w:tab/>
        <w:t>.</w:t>
        <w:tab/>
        <w:t xml:space="preserve">. </w:t>
        <w:tab/>
        <w:tab/>
        <w:t>.</w:t>
        <w:tab/>
        <w:t>.</w:t>
        <w:tab/>
        <w:t>с.17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rPr>
          <w:i/>
          <w:i/>
          <w:szCs w:val="24"/>
        </w:rPr>
      </w:pPr>
      <w:r>
        <w:rPr>
          <w:i/>
          <w:szCs w:val="24"/>
        </w:rPr>
        <w:t>Содержание проблемы и обоснование необходимости ее решения</w:t>
      </w:r>
    </w:p>
    <w:p>
      <w:pPr>
        <w:pStyle w:val="Heading2"/>
        <w:ind w:left="360" w:hanging="0"/>
        <w:rPr>
          <w:i/>
          <w:i/>
          <w:szCs w:val="24"/>
        </w:rPr>
      </w:pPr>
      <w:r>
        <w:rPr>
          <w:i/>
          <w:szCs w:val="24"/>
        </w:rPr>
        <w:t>программными методам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тизация образования – одно из актуальных направлений развития системы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Мониторинг состояния процессов информатизации в городской системе образования позволяет сделать вывод о том, что в настоящее время в Сосновоборском городском округе созданы предпосылки для развития информационных технологий в образовании. В последние годы в результате реализации ряда программ: РЦП «Информатизация системы образования Ленинградской области на 2002-2006 годы», РЦП «Приоритетные направления развития образования Ленинградской области на 2006-2010 годы» (подпрограмма Информатизация образования»), Приоритетного национального проекта «Образование» (направление «Внедрение современных образовательных технологий»), ДМЦП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Информатизация системы образования Сосновоборского городского округа на  2008-2010 годы» были достигнуты определенные успехи в области информатизации образования. Из основных достижений можно отметить следующ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образовательная инфраструктура процессов информатизации образования, создается ресурсная база (в общеобразовательных учреждениях  Сосновоборского городского округа на 1 компьютер в 2010 году приходится                9 учащихся, в 2002 году -65,3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100% образовательных учреждений (МОУ, ДОУ, УДО) имеют доступ к сети Интерн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системы образования повышают квалификацию в сфере НИКТ (доля педагогических работников школ, владеющих ИКТ увеличилась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: с 15 % в 2002 году до 90% в 2010 году;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я педагогических работников школ, использующих НИКТ в своей профессиональной деятельности достигла 80% к 2010 го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100% школ, 57% дошкольных образовательных учреждений, 75% учреждений дополнительного образования имеют сай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развиваются процессы информатизации в управлении (общеобразовательные учреждения и дошкольные образовательные учреждения используют в работе автоматизированные информационно-аналитические систе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единое информационное образовательное пространство (сеть ГИОС) как сегмент образовательного пространства Ленинградской области (Ленинградская областная корпоративная образовательная сеть – ЛОКОС), функционирует городской образовательный порта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4"/>
          <w:szCs w:val="24"/>
        </w:rPr>
      </w:pPr>
      <w:r>
        <w:rPr>
          <w:sz w:val="24"/>
          <w:szCs w:val="24"/>
        </w:rPr>
        <w:t>внедряются дистанционные образовательные технологи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Одна из задач информатизации образования – расширение единого информационного образовательного пространства города через развитие городской информационной  образовательной сети (ГИОС) как сегмента Ленинградской областной корпоративной образовательной сети (ЛОКОС). ЛОКОС получила начало своего создания в результате реализации  РЦП «Информатизация системы образования Ленинградской области на 2002-06 годы». Центр информационных технологий в декабре 2006 года подключен к ЛОКОС. На следующем этапе все школы были подключены к сети ГИОС как сегменту ЛОКОС. Необходимо закончить подключение к сети ГИОС всех ДОУ и УД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КОС необходима:</w:t>
      </w:r>
    </w:p>
    <w:p>
      <w:pPr>
        <w:pStyle w:val="HTML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 участия в видеоконференциях административных, педагогических работников и учащихся;</w:t>
      </w:r>
    </w:p>
    <w:p>
      <w:pPr>
        <w:pStyle w:val="HTML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дрения в ОУ дистанционной формы обучения (разработаны и доступны 23 профильных учебных предмета для учащихся 10-11 классов, 15 общеобразовательных предметов для учащихся 5-9 классов, 86 элективных образовательных курсов, 11 курсов по учебным предметам для подготовки к ЕГЭ);</w:t>
      </w:r>
    </w:p>
    <w:p>
      <w:pPr>
        <w:pStyle w:val="HTM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учебно-методическим материалам педагогам и учащимся (существуют  образовательные порталы по разным образовательным областям);</w:t>
      </w:r>
    </w:p>
    <w:p>
      <w:pPr>
        <w:pStyle w:val="HTM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законодательной баз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рограмме закладываются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а финансирование </w:t>
      </w:r>
      <w:r>
        <w:rPr>
          <w:sz w:val="24"/>
          <w:szCs w:val="24"/>
        </w:rPr>
        <w:t>арендных платежей за канал связи от центрального узла передачи данных ЛОКОС к центру информационных технологий;</w:t>
      </w:r>
    </w:p>
    <w:p>
      <w:pPr>
        <w:pStyle w:val="HTM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 обеспечение возможности участия районного узла передачи данных в многоточечных видеоконференциях внутри сети ЛОКОС.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участия общеобразовательных учреждений на базе своей школы в видеоконференциях необходимо оборудование для видеоконференцсвяз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нализируя состояние процессов информатизации в системе образования Сосновоборского городского округа с точки зрения определения перспектив развития, можно выделить следующие противореч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между стремительным развитием ИТ индустрии и материально-техническим обеспечением муниципальной системы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между существующей инфо-коммуникационной образовательной средой и эффективностью использования ее потенциала и ее направленностью на удовлетворение разнообразных запросов потребителей образов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широким полем возможностей использования современных ИКТ для организации образовательного, управленческого процессов и  уровнем информационной культуры педагогического сообщества, эффективностью использования современных технолог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речия выявляют существующие проблемы. </w:t>
      </w:r>
      <w:r>
        <w:rPr>
          <w:sz w:val="24"/>
          <w:szCs w:val="24"/>
        </w:rPr>
        <w:t xml:space="preserve">Несмотря на формально хороший уровень оснащенности общеобразовательных учреждений компьютерами, оборудование предметных кабинетов компьютерным и мультимедийным оборудованием находится пока еще в зародышевом состоянии. </w:t>
      </w:r>
      <w:r>
        <w:rPr>
          <w:bCs/>
          <w:color w:val="000000"/>
          <w:sz w:val="24"/>
          <w:szCs w:val="24"/>
        </w:rPr>
        <w:t>Количество и качество компьютеров в образовательных учреждениях должно соответствовать современным требованиям, а</w:t>
      </w:r>
      <w:r>
        <w:rPr>
          <w:sz w:val="24"/>
          <w:szCs w:val="24"/>
        </w:rPr>
        <w:t xml:space="preserve"> имеющаяся техника в образовательных учреждениях постоянно подвергается моральному и физическому износу и требует</w:t>
      </w:r>
      <w:r>
        <w:rPr>
          <w:bCs/>
          <w:color w:val="000000"/>
          <w:sz w:val="24"/>
          <w:szCs w:val="24"/>
        </w:rPr>
        <w:t xml:space="preserve"> постоянного обновления. Назрела необходимость в поэтапном приобретении оборудования для школьных серверных: закрытых металлических шкафов, которые обеспечивают  электро- и пожарную безопасность в серверных, а также источников бесперебойного питания  для защиты дорогостоящего компьютерного оборудования  от перепадов напря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переходом с 2011 года на свободное программное обеспечение Linux существует определенный риск: не все бухгалтерские программы, автоматизированные информационные системы будут к началу 2011 года адаптированы под Linux. Следовательно, как минимум для административных компьютеров потребуется закупка лицензионного программного обеспечения под Windows и нужно пройти обучение Linux всем работникам системы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азвитие процессов информатизации в Сосновоборском городском округе, устранение возникших противоречий, решение проблем и помогут решить новые за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развития информационного общества все государственные и муниципальные услуги до 01.01.2014 года должны предоставляться в электронном виде. В сводный перечень первоочередных государственных и муниципальных услуг согласно распоряжению Правительства РФ от 17.12.2009г № 1993-р входят также услуги, предоставляемые в электронном виде муниципальными учреждениями (предоставление информации о текущей успеваемости учащегося, ведение электронного дневника и электронного журнала успеваемости; зачисление в образовательное учреждение и др.). Образовательным учреждениям предстоит работа с электронным классным журналом и электронным дневником, более эффективно работать с сайтом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широкого доступа учащихся,  родителей, гостей школы к нормативно-правовой и общей информационной базе школы планируется во второй половине реализации программы приобретение сенсорных информационных киос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бразовательных учреждениях отсутствует настоящая система электронного документооборота. Для апробации, распространения и внедрения опыта работы по созданию эффективной системы управления образовательным учреждением на основе использования НИКТ, в городе в 2010 году создана и работает экспериментально-опорная площадка на базе МОУ «СОШ № 6». Для качественной отработки основных навыков информатизации управления  в рамках экспериментальной работы целесообразно заложить финансирование для привлечения к данной работе высококвалифицированного инженерно-технического работника. На базе данной площадки будет апробироваться программа для ведения электронного документооборота, которая будет закуплена по целевой программе. Для работы в рамках информационных проектов внутри сети ГИОС требуется приобретение лицензионного программного обеспечения для серверов ЦИТ, которые функционируют на всю систему образования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вые технологии постепенно приходят и в детские сады, и в учреждения дополнительного образования. Все детские сады с марта 2009г. для автоматизации управленческой деятельности начали внедрять информационно-аналитическую систему «Заведующий ДОУ». Возможность использовать программу сразу нескольким пользователям значительно повышает ее эффективность. В детских садах создаются административные локально-вычислительные сети. На данный момент 78% ДОУ и 20% УДО имеют локальные сети. Запланировано в рамках ДМЦП приобретение расходных материалов для построения локальных сетей в ДОУ и УДО, а монтаж – за счет  средств образовательного учреждения.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и передачи информации открывают совершенно новые возможности в области дошкольного образования. Использование технических средств поможет значительно разнообразить процесс обучения и воспитания, позволит сделать занятие привлекательным и по-настоящему современным. За счет яркости, наглядности, эффектов анимации, интерактивности значительно ускоряется процесс познания у детей. Поэтому также целесообразно поэтапно в ДОУ закупить по 1 мультимедийному проектору или документ-камере. Данное оборудование позволит проводить занятия с детьми на качественно новом уровне и будет использоваться при проведении родительских собраний, совещаний, семинаров, друг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обходимость введения федеральных государственных образовательных стандартов диктует качественное изменение образовательной среды: предметные кабинеты должны быть оснащены компьютерным и мультимедийным, цифровым оборудованием; всё большую роль будут играть сайты образовательных учреждений, которые обеспечивают информационную открытость и доступность к образовательным ресурсам; дальнейшее использование современных технологий в педагогической и управленческой прак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о обусловливает необходимость инновационного развития существующей системы и определяет цели и задачи ДМЦ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spacing w:before="240" w:after="120"/>
        <w:rPr>
          <w:i/>
          <w:i/>
          <w:szCs w:val="24"/>
        </w:rPr>
      </w:pPr>
      <w:r>
        <w:rPr>
          <w:i/>
          <w:szCs w:val="24"/>
        </w:rPr>
        <w:t>Цели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right="38" w:firstLine="360"/>
        <w:rPr/>
      </w:pPr>
      <w:r>
        <w:rPr>
          <w:color w:val="000000"/>
          <w:sz w:val="24"/>
          <w:szCs w:val="24"/>
        </w:rPr>
        <w:tab/>
        <w:t>Создание и совершенствование условий для развития процессов информатизации в муниципальной системе образования, обеспечивающих реализацию государственных требований к качеству условий, процессов и результатов современ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  <w:tab w:val="left" w:pos="9600" w:leader="none"/>
        </w:tabs>
        <w:ind w:left="72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ормационно-коммуникационной насыщенной образовательной среды для достижения нового качества образования, развитие сети ГИОС как сегмента ЛОК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</w:tabs>
        <w:ind w:left="720" w:right="2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териально-технической базы образовательных учреждений города;</w:t>
      </w:r>
    </w:p>
    <w:p>
      <w:pPr>
        <w:pStyle w:val="Style11"/>
        <w:numPr>
          <w:ilvl w:val="0"/>
          <w:numId w:val="4"/>
        </w:numPr>
        <w:spacing w:lineRule="auto" w:line="240"/>
        <w:ind w:left="720" w:right="196" w:hanging="360"/>
        <w:rPr/>
      </w:pPr>
      <w:r>
        <w:rPr>
          <w:color w:val="000000"/>
          <w:sz w:val="24"/>
          <w:szCs w:val="24"/>
        </w:rPr>
        <w:t>Создание прозрачной, открытой системы информирования граждан об образовательных услугах, их соответствии государственным образовательным стандартам и социальному запросу, обеспечивающей полноту, доступность, своевременное обновление и достоверность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</w:tabs>
        <w:ind w:left="720" w:right="2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орматизации процессов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</w:tabs>
        <w:ind w:left="72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КТ-компетентностей педагогических, административных, инженерно-технических работников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</w:tabs>
        <w:ind w:left="720" w:right="2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использование НИКТ в учебной и внеурочной работе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1" w:leader="none"/>
        </w:tabs>
        <w:ind w:left="72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 развитие дистанционных образовательных технологий, в т.ч. для учащихся с ограниченными возможностями здоровья</w:t>
      </w:r>
    </w:p>
    <w:p>
      <w:pPr>
        <w:pStyle w:val="Normal"/>
        <w:tabs>
          <w:tab w:val="clear" w:pos="708"/>
          <w:tab w:val="left" w:pos="6321" w:leader="none"/>
        </w:tabs>
        <w:ind w:left="360" w:right="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Основные мероприятия программ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истема программных мероприятий состоит из 6 разде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нформатизация  процессов управления системо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процесса информатизации муниципальной системы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, конкурсная, просветительская и проектно-исследовательская работа со школьниками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4"/>
          <w:szCs w:val="24"/>
        </w:rPr>
        <w:t>Материально-техническое обеспечение процесса информатизации системы образования (с переходом на ФГОС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ая образовательная сред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ind w:left="0" w:right="3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 развитие дистанционных образовательных технологий, в т.ч. для учащихся с ограниченными возможностями здоров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осуществляется через комплекс программных мероприятий, взаимосвязанных и скоординированных по времени, ресурсам и исполнителям на всех этапах реализации (см. Программу мероприятий - Приложение №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звитие процессов информатизации возможно при ее целенаправленном ресурсном обеспечении, включающем все основные компоненты: кадры, нормативные документы,  информацию, финансы, материальные ресурсы, программное, организационное обеспечени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о-правовое:</w:t>
      </w:r>
    </w:p>
    <w:p>
      <w:pPr>
        <w:pStyle w:val="Normal"/>
        <w:numPr>
          <w:ilvl w:val="0"/>
          <w:numId w:val="18"/>
        </w:numPr>
        <w:ind w:left="1068" w:right="9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 федерального, регионального и муниципального уровней по развитию процессов информатизации (см.паспорт Программ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right="98" w:hanging="30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адр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100" w:right="98" w:hanging="38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едагогических, административных и инженерно-технических работников информационным и телекоммуникационным технологиям, по использованию интернет-ресурсов и сервисов</w:t>
      </w:r>
    </w:p>
    <w:p>
      <w:pPr>
        <w:pStyle w:val="Normal"/>
        <w:numPr>
          <w:ilvl w:val="0"/>
          <w:numId w:val="11"/>
        </w:numPr>
        <w:ind w:left="720" w:right="9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е</w:t>
      </w:r>
    </w:p>
    <w:p>
      <w:pPr>
        <w:pStyle w:val="Normal"/>
        <w:tabs>
          <w:tab w:val="clear" w:pos="708"/>
          <w:tab w:val="left" w:pos="1080" w:leader="none"/>
        </w:tabs>
        <w:ind w:left="1100" w:right="98" w:hanging="380"/>
        <w:jc w:val="both"/>
        <w:rPr/>
      </w:pPr>
      <w:r>
        <w:rPr>
          <w:sz w:val="24"/>
          <w:szCs w:val="24"/>
        </w:rPr>
        <w:t>-</w:t>
        <w:tab/>
        <w:t>использование автоматизированных информационно-аналитических систем управления для регулирования информационных потоков и оперативности документооборота на всех уровнях управления, для оперативного мониторинга различных показателей;</w:t>
      </w:r>
    </w:p>
    <w:p>
      <w:pPr>
        <w:pStyle w:val="Normal"/>
        <w:tabs>
          <w:tab w:val="clear" w:pos="708"/>
          <w:tab w:val="left" w:pos="1000" w:leader="none"/>
          <w:tab w:val="left" w:pos="6321" w:leader="none"/>
        </w:tabs>
        <w:ind w:left="1100" w:right="254" w:hanging="380"/>
        <w:jc w:val="both"/>
        <w:rPr/>
      </w:pPr>
      <w:r>
        <w:rPr>
          <w:color w:val="000000"/>
          <w:sz w:val="24"/>
          <w:szCs w:val="24"/>
        </w:rPr>
        <w:t>-  распространение опыта педагогической практики по развитию образования посредством интернет-ресурсов, публикаций, выступле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6321" w:leader="none"/>
        </w:tabs>
        <w:ind w:left="1100" w:right="254" w:hanging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9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</w:t>
      </w:r>
    </w:p>
    <w:p>
      <w:pPr>
        <w:pStyle w:val="Normal"/>
        <w:numPr>
          <w:ilvl w:val="0"/>
          <w:numId w:val="17"/>
        </w:numPr>
        <w:ind w:left="1068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образовательных учреждений в соответствии с современными требованиями к организации образовательного процесса</w:t>
      </w:r>
    </w:p>
    <w:p>
      <w:pPr>
        <w:pStyle w:val="Normal"/>
        <w:numPr>
          <w:ilvl w:val="0"/>
          <w:numId w:val="11"/>
        </w:numPr>
        <w:ind w:left="72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numPr>
          <w:ilvl w:val="0"/>
          <w:numId w:val="18"/>
        </w:numPr>
        <w:ind w:left="1068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адаптация программного обеспечения и лицензий</w:t>
      </w:r>
    </w:p>
    <w:p>
      <w:pPr>
        <w:pStyle w:val="Normal"/>
        <w:ind w:left="708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</w:t>
      </w:r>
    </w:p>
    <w:p>
      <w:pPr>
        <w:pStyle w:val="Normal"/>
        <w:tabs>
          <w:tab w:val="clear" w:pos="708"/>
          <w:tab w:val="left" w:pos="1100" w:leader="none"/>
        </w:tabs>
        <w:ind w:left="1100" w:right="98" w:hanging="39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и проведение олимпиад, конкурсов, повышающих информационную компетентность учащихся и педагогических работников в области НИКТ</w:t>
        <w:tab/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9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ое</w:t>
      </w:r>
    </w:p>
    <w:p>
      <w:pPr>
        <w:pStyle w:val="Normal"/>
        <w:numPr>
          <w:ilvl w:val="0"/>
          <w:numId w:val="17"/>
        </w:numPr>
        <w:ind w:left="1068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 местного бюджета,  привлеченные источники и внебюджетные источники</w:t>
      </w:r>
    </w:p>
    <w:p>
      <w:pPr>
        <w:pStyle w:val="Normal"/>
        <w:ind w:left="110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100"/>
        <w:gridCol w:w="1100"/>
        <w:gridCol w:w="1100"/>
        <w:gridCol w:w="1100"/>
        <w:gridCol w:w="12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рограммы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720" w:right="-5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292" w:right="98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.источники 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292" w:right="98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0"/>
        </w:numPr>
        <w:spacing w:before="240" w:after="120"/>
        <w:rPr/>
      </w:pPr>
      <w:r>
        <w:rPr>
          <w:i/>
          <w:szCs w:val="24"/>
        </w:rPr>
        <w:t>Ожидаемые результаты, оценка эффективности реализации программы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right="25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достижение современного качества образования, адекватного меняющимся запросам общества и социально-экономическим условиям. Именно информатизация как процесс интеграции информационных средств и технологий обучения позволяет повысить эффективность преподавания, сформировать у выпускников образовательных учреждений актуальные компетентности, необходимые для успешной социализации в современном мире.</w:t>
      </w:r>
    </w:p>
    <w:p>
      <w:pPr>
        <w:pStyle w:val="TextBodyIndent"/>
        <w:ind w:right="254" w:firstLine="708"/>
        <w:rPr/>
      </w:pPr>
      <w:r>
        <w:rPr>
          <w:color w:val="000000"/>
          <w:sz w:val="24"/>
          <w:szCs w:val="24"/>
        </w:rPr>
        <w:t xml:space="preserve">Процессы информатизации образования непосредственно влияют на качество жизни населения. </w:t>
      </w:r>
      <w:r>
        <w:rPr>
          <w:sz w:val="24"/>
          <w:szCs w:val="24"/>
        </w:rPr>
        <w:t>Настоящая Программа в первую очередь является социально направленной, то есть не ставит цели получения прибыли. Вместе с тем, согласно цели Программы в городе будут созданы условия для повышения качества образования посредством внедрения в систему образования новейших технологий. В образовательных учреждениях будут улучшены материально-технические условия учебного процесса при переходе на федеральные государственные образовательные стандарты. Образовательный процесс будет обеспечен современной компьютерной техникой. Все образовательные учреждения будут подключены к городской информационной образовательной сети, иметь административные локально-вычислительные сети, сайты учреждений, будут участвовать в видеоконференциях на базе школы. В целях реализации одного из направлений национальной образовательной инициативы «Наша новая школа» программа будет способствовать развитию учительского потенциала через повышение квалификации на семинарах, курсах в сфере НИКТ.</w:t>
      </w:r>
    </w:p>
    <w:p>
      <w:pPr>
        <w:pStyle w:val="TextBodyIndent"/>
        <w:ind w:right="25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5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54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5.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Индикаторы реализации (целевые задания) программы</w:t>
      </w:r>
    </w:p>
    <w:p>
      <w:pPr>
        <w:pStyle w:val="TextBodyIndent"/>
        <w:ind w:right="254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70" w:right="254" w:firstLine="638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к концу 2015 года планируется достичь следующих значений основных индикаторов реализации:</w:t>
      </w:r>
    </w:p>
    <w:p>
      <w:pPr>
        <w:pStyle w:val="TextBodyIndent"/>
        <w:numPr>
          <w:ilvl w:val="0"/>
          <w:numId w:val="14"/>
        </w:numPr>
        <w:ind w:left="720" w:right="254" w:hanging="360"/>
        <w:rPr/>
      </w:pPr>
      <w:r>
        <w:rPr>
          <w:sz w:val="24"/>
          <w:szCs w:val="24"/>
        </w:rPr>
        <w:t>приобретение не менее 3 единиц АРМ (автоматизированных рабочих мест) для административных работников образовательных учреждений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снащение не менее 1 компьютером предметных кабинетов  каждой школы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18 единиц мультимедийного оборудования для ДОУ и УДО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снащение 9 школ оборудованием для видеоконференций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не менее 2-х лицензионных программных обеспечений для каждой школы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не менее 3-х лицензий на антивирусное программное обеспечение для  каждого ДОУ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9 серверных шкафов для школьных серверных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9 источников бесперебойного питания для школьных серверных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для построения локальных вычислительных сетей в ОУ (не менее 7 ОУ)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беспечение возможности предоставления образовательным учреждениям ресурсов сети ЛОКОС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беспечение возможности участия районного узла передачи данных в многоточечных видеоконференциях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оддержка работы и модернизация городского образовательного портала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остроение волоконно-оптических линий связи к 4 школам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беспечение доступа к сети интернет детей-инвалидов, обучающихся на дому с использованием дистанционных образовательных технологий (100% детей-инвалидов, обучающихся с использованием  дистанционных образовательных технологий)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организация технической поддержки, консультационной помощи в процессе обучения детям-инвалидам, обучающихся на дому с использованием дистанционных образовательных технологий (100% детей-инвалидов, обучающихся с использованием  дистанционных образовательных технологий)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ведение и участие в 10 олимпиадах и конкурсах, повышающих информационную компетентность учащихся в области НИКТ городского, регионального, всероссийского уровней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оведение и участие в 13 интернет-олимпиадах,  повышающих информационную компетентность учащихся в области НИКТ всероссийского и регионального уровней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одготовка учащихся к региональному этапу Всероссийской олимпиады школьников по информатике с привлечением специалистов ВУЗов;</w:t>
      </w:r>
    </w:p>
    <w:p>
      <w:pPr>
        <w:pStyle w:val="TextBodyIndent"/>
        <w:numPr>
          <w:ilvl w:val="0"/>
          <w:numId w:val="14"/>
        </w:numPr>
        <w:ind w:left="720" w:right="254" w:hanging="360"/>
        <w:rPr/>
      </w:pPr>
      <w:r>
        <w:rPr>
          <w:sz w:val="24"/>
          <w:szCs w:val="24"/>
        </w:rPr>
        <w:t>приобретение программы для электронного документооборота в ОУ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лицензионного программного обеспечения для серверов ЦИТ;</w:t>
      </w:r>
    </w:p>
    <w:p>
      <w:pPr>
        <w:pStyle w:val="TextBodyIndent"/>
        <w:numPr>
          <w:ilvl w:val="0"/>
          <w:numId w:val="14"/>
        </w:numPr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приобретение сенсорных информационных киосков для ОУ (не менее 3-х).</w:t>
      </w:r>
    </w:p>
    <w:p>
      <w:pPr>
        <w:pStyle w:val="TextBodyIndent"/>
        <w:ind w:left="360"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54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 Эффективность программы</w:t>
      </w:r>
    </w:p>
    <w:p>
      <w:pPr>
        <w:pStyle w:val="TextBodyIndent"/>
        <w:numPr>
          <w:ilvl w:val="1"/>
          <w:numId w:val="2"/>
        </w:numPr>
        <w:ind w:left="0" w:right="2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2"/>
          <w:numId w:val="19"/>
        </w:numPr>
        <w:ind w:left="720" w:right="254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оциальная эффективность Программы</w:t>
      </w:r>
    </w:p>
    <w:p>
      <w:pPr>
        <w:pStyle w:val="TextBodyIndent"/>
        <w:ind w:left="360" w:right="2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" w:leader="none"/>
          <w:tab w:val="center" w:pos="4677" w:leader="none"/>
          <w:tab w:val="right" w:pos="9355" w:leader="none"/>
        </w:tabs>
        <w:ind w:left="70" w:right="238" w:firstLine="360"/>
        <w:jc w:val="both"/>
        <w:rPr/>
      </w:pPr>
      <w:r>
        <w:rPr>
          <w:sz w:val="24"/>
          <w:szCs w:val="24"/>
        </w:rPr>
        <w:t>Повышение уровня компьютерной грамотности педагогических и административных работников, совершенствование учебно-воспитательного процесса и повышение качества образования на основе использования новых информационно-коммуникационных технологий (НИКТ)</w:t>
      </w:r>
      <w:r>
        <w:rPr>
          <w:b/>
          <w:sz w:val="24"/>
          <w:szCs w:val="24"/>
        </w:rPr>
        <w:t xml:space="preserve"> - доля педагогов школ, использующих НИКТ в своей профессиональной деятельности увеличится до 81% к 2011г., до 83% -к 2012г., до 85% - к 2013г., до 87% -к 2014г., до 89% - к 2015г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ткрытой информационной среды для педагогов, учащихся, родителей - </w:t>
      </w:r>
      <w:r>
        <w:rPr>
          <w:rFonts w:cs="Times New Roman" w:ascii="Times New Roman" w:hAnsi="Times New Roman"/>
          <w:b/>
          <w:sz w:val="24"/>
          <w:szCs w:val="24"/>
        </w:rPr>
        <w:t>доля образовательных учреждений, подключенных к  ГИОС увеличится до 60% к 2011г., до 70% - к 2012г., до 80% -к 2013 г., до 90% - к 2014г., до 95% -к 2015 г.</w:t>
      </w:r>
    </w:p>
    <w:p>
      <w:pPr>
        <w:pStyle w:val="15"/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личество образовательных видеоконференций для педагогов и учащихся системы образования составит в 2011г. – 25, в 2012г. -27, в  2013 г. -29, в 2014г. -31, в 2015г. -33. </w:t>
      </w:r>
    </w:p>
    <w:p>
      <w:pPr>
        <w:pStyle w:val="15"/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ли сайтов ОУ до 80% в 2011г., до 84% в 2012г., до 88% в 2013г., до 92% в 2014г., до 95% в 2015г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навыков работы в информационной среде с удаленными информационными ресурсами – </w:t>
      </w:r>
      <w:r>
        <w:rPr>
          <w:rFonts w:cs="Times New Roman" w:ascii="Times New Roman" w:hAnsi="Times New Roman"/>
          <w:b/>
          <w:sz w:val="24"/>
          <w:szCs w:val="24"/>
        </w:rPr>
        <w:t>доля учащихся школ, осваивающих (в т.ч. и фрагментарно) учебные программы в дистанционной форме и участвующих в дистанционных конкурсах, олимпиадах составит  к 2011г.- 5,4%, к 2012г.-5,6%, к 2013 г. - 5,8%, к 2014г. – 6,0%, к 2015г. -6,2%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-управленческого пространства, внедрение многоуровневых автоматизированных информационных систем (АИС) </w:t>
      </w:r>
    </w:p>
    <w:p>
      <w:pPr>
        <w:pStyle w:val="15"/>
        <w:spacing w:before="0" w:after="0"/>
        <w:ind w:left="170" w:right="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общеобразовательных учреждений, использующих АИС -100%; </w:t>
      </w:r>
    </w:p>
    <w:p>
      <w:pPr>
        <w:pStyle w:val="15"/>
        <w:tabs>
          <w:tab w:val="clear" w:pos="708"/>
          <w:tab w:val="left" w:pos="170" w:leader="none"/>
        </w:tabs>
        <w:spacing w:before="0" w:after="0"/>
        <w:ind w:left="170" w:right="2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ля дошкольных образовательных учреждений, использующих АИС -100%;</w:t>
      </w:r>
    </w:p>
    <w:p>
      <w:pPr>
        <w:pStyle w:val="15"/>
        <w:tabs>
          <w:tab w:val="clear" w:pos="708"/>
          <w:tab w:val="left" w:pos="170" w:leader="none"/>
        </w:tabs>
        <w:spacing w:before="0" w:after="0"/>
        <w:ind w:left="170" w:right="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ля образовательных учреждений, имеющих административную локально-вычислительную сеть составит к 2011 г. – 85%, к 2012г. –90%, к 2013г. – 93%, к 2014г. – 95%, к 2015г. – 100%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70" w:leader="none"/>
        </w:tabs>
        <w:ind w:left="70" w:right="330" w:first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компьютерной грамотности педагогических и административных кадров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доля педагогов общеобразовательных учреждений, владеющих  НИКТ, увеличится до 91% к 2011г., до  92% -к 2012г., до 93% - к 2013г., до  94% -к 2014г., до 95% - к 2015г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170" w:leader="none"/>
        </w:tabs>
        <w:spacing w:before="0" w:after="0"/>
        <w:ind w:left="70" w:right="2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У –</w:t>
      </w:r>
      <w:r>
        <w:rPr>
          <w:rFonts w:cs="Times New Roman" w:ascii="Times New Roman" w:hAnsi="Times New Roman"/>
          <w:b/>
          <w:sz w:val="24"/>
          <w:szCs w:val="24"/>
        </w:rPr>
        <w:t>доля ОУ, укрепивших материально-техническую базу, увеличится до 40% к 2011г., до 60% -к 2012г., до 70% -к 2013г., до 80%- к 2014г., до 100% -  к 2015г.</w:t>
      </w:r>
    </w:p>
    <w:p>
      <w:pPr>
        <w:pStyle w:val="15"/>
        <w:spacing w:before="0" w:after="0"/>
        <w:ind w:right="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кономическая эффективность Программы</w:t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ый эффект</w:t>
      </w:r>
    </w:p>
    <w:p>
      <w:pPr>
        <w:pStyle w:val="15"/>
        <w:spacing w:before="0" w:after="0"/>
        <w:ind w:left="360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 = ∑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  / ∑ Аi, где</w:t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</w:t>
        <w:tab/>
        <w:t>- объем расходов на Программу из местного бюджета</w:t>
      </w:r>
    </w:p>
    <w:p>
      <w:pPr>
        <w:pStyle w:val="15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right="254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ab/>
        <w:t>-объем расходов на Программу из других источников (привлеченных,          внебюджетных)</w:t>
      </w:r>
    </w:p>
    <w:p>
      <w:pPr>
        <w:pStyle w:val="15"/>
        <w:tabs>
          <w:tab w:val="clear" w:pos="708"/>
          <w:tab w:val="left" w:pos="900" w:leader="none"/>
        </w:tabs>
        <w:spacing w:before="0" w:after="0"/>
        <w:ind w:left="720" w:right="2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- порядковый номер программного года, изменяется от 1 до 5.</w:t>
      </w:r>
    </w:p>
    <w:p>
      <w:pPr>
        <w:pStyle w:val="15"/>
        <w:tabs>
          <w:tab w:val="clear" w:pos="708"/>
          <w:tab w:val="left" w:pos="900" w:leader="none"/>
        </w:tabs>
        <w:spacing w:before="0" w:after="0"/>
        <w:ind w:left="720" w:right="2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80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-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              нанс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ные источники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.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4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3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3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3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 696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6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96,0</w:t>
            </w:r>
          </w:p>
        </w:tc>
      </w:tr>
    </w:tbl>
    <w:p>
      <w:pPr>
        <w:pStyle w:val="15"/>
        <w:tabs>
          <w:tab w:val="clear" w:pos="708"/>
          <w:tab w:val="left" w:pos="900" w:leader="none"/>
        </w:tabs>
        <w:spacing w:before="0" w:after="0"/>
        <w:ind w:left="720" w:right="2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tabs>
          <w:tab w:val="clear" w:pos="708"/>
          <w:tab w:val="left" w:pos="900" w:leader="none"/>
        </w:tabs>
        <w:spacing w:before="0" w:after="0"/>
        <w:ind w:left="720" w:right="2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=0,57</w:t>
      </w:r>
    </w:p>
    <w:p>
      <w:pPr>
        <w:pStyle w:val="15"/>
        <w:tabs>
          <w:tab w:val="clear" w:pos="708"/>
          <w:tab w:val="left" w:pos="900" w:leader="none"/>
        </w:tabs>
        <w:spacing w:before="0" w:after="0"/>
        <w:ind w:right="2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на каждый 1 рубль из местного бюджета будет привлечено 0,57 руб. из других источников</w:t>
      </w:r>
    </w:p>
    <w:p>
      <w:pPr>
        <w:pStyle w:val="15"/>
        <w:tabs>
          <w:tab w:val="clear" w:pos="708"/>
          <w:tab w:val="left" w:pos="900" w:leader="none"/>
        </w:tabs>
        <w:spacing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юджетная эффективность Программы</w:t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5"/>
        <w:numPr>
          <w:ilvl w:val="3"/>
          <w:numId w:val="9"/>
        </w:numPr>
        <w:spacing w:before="0" w:after="0"/>
        <w:ind w:left="1080" w:right="25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ффект организации семинаров в области новых информационно-коммуникационных технологий (НИКТ) на базе Центра информационных технологий</w:t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предполагаемых расходов при обучении на семинарах в СПб</w:t>
      </w:r>
    </w:p>
    <w:tbl>
      <w:tblPr>
        <w:tblW w:w="92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000"/>
        <w:gridCol w:w="22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 СБор-СПб-СБор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., административных, инженерно-технических работников системы образования, прошедших за 5 лет обучение в ЦИТ на семинарах (кол-во чел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0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 = S * K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= 258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numPr>
          <w:ilvl w:val="3"/>
          <w:numId w:val="9"/>
        </w:numPr>
        <w:spacing w:before="0" w:after="0"/>
        <w:ind w:left="1080" w:right="25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 организации курсовой подготовки в сфере НИКТ на базе Центра информационных технологий</w:t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предполагаемых расходов при обучении на курсах в сфере НИКТ  в СПб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65"/>
        <w:gridCol w:w="3420"/>
        <w:gridCol w:w="200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 СБор-СПб-СБор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  <w:p>
            <w:pPr>
              <w:pStyle w:val="15"/>
              <w:spacing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6-часовой программе (кол-во 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 курсы в сфере НИКТ за 5 лет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2</w:t>
            </w:r>
          </w:p>
        </w:tc>
      </w:tr>
    </w:tbl>
    <w:p>
      <w:pPr>
        <w:pStyle w:val="15"/>
        <w:spacing w:before="0" w:after="0"/>
        <w:ind w:left="36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K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= 361,2 тыс. рублей</w:t>
      </w:r>
    </w:p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Кроме социального эффекта: повышения уровня компьютерной грамотности педагогических и административных работников образовательных учреждений в сфере новых информационно-коммуникационных технологий до 95% к 2015 году, получим и бюджетный эффект: отсутствие транспортных расходов в размере </w:t>
      </w:r>
      <w:r>
        <w:rPr>
          <w:b/>
          <w:color w:val="000000"/>
          <w:sz w:val="24"/>
          <w:szCs w:val="24"/>
        </w:rPr>
        <w:t>619,2 тыс. рублей</w:t>
      </w:r>
      <w:r>
        <w:rPr>
          <w:color w:val="000000"/>
          <w:sz w:val="24"/>
          <w:szCs w:val="24"/>
        </w:rPr>
        <w:t xml:space="preserve"> за 5 лет при посещении семинаров  и курсов в сфере НИКТ (без учета командировочных расходов). А по программе планируется затратить на организацию семинаров, курсов в сфере НИКТ в течение 5 лет из местного бюджета </w:t>
      </w:r>
      <w:r>
        <w:rPr>
          <w:b/>
          <w:color w:val="000000"/>
          <w:sz w:val="24"/>
          <w:szCs w:val="24"/>
        </w:rPr>
        <w:t xml:space="preserve">50 тыс. рублей </w:t>
      </w:r>
      <w:r>
        <w:rPr>
          <w:color w:val="000000"/>
          <w:sz w:val="24"/>
          <w:szCs w:val="24"/>
        </w:rPr>
        <w:t>(на расходные материалы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«чистый» бюджетный эффект при обучении на семинарах и курсах в ЦИТ составит </w:t>
      </w:r>
      <w:r>
        <w:rPr>
          <w:b/>
          <w:color w:val="000000"/>
          <w:sz w:val="24"/>
          <w:szCs w:val="24"/>
        </w:rPr>
        <w:t>569,2 тыс. руб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ффект использования ЛОКОС (Ленинградской областной корпоративной образовательной сети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эффект использования ЛОКОС заключается в том, что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утренний трафик (ресурсы ГИОС и ЛОКОС) не предусматривает оплаты</w:t>
      </w:r>
    </w:p>
    <w:p>
      <w:pPr>
        <w:pStyle w:val="Normal"/>
        <w:ind w:firstLine="400"/>
        <w:jc w:val="both"/>
        <w:rPr/>
      </w:pPr>
      <w:r>
        <w:rPr>
          <w:color w:val="000000"/>
          <w:sz w:val="24"/>
          <w:szCs w:val="24"/>
        </w:rPr>
        <w:t xml:space="preserve">В среднем за год скачивается школами ресурсов из сети ЛОКОС в объеме ~180 Гб. Бюджетный эффект  за 5 лет составляет </w:t>
      </w:r>
      <w:r>
        <w:rPr>
          <w:b/>
          <w:color w:val="000000"/>
          <w:sz w:val="24"/>
          <w:szCs w:val="24"/>
        </w:rPr>
        <w:t>1 843,2 тыс. руб</w:t>
      </w:r>
      <w:r>
        <w:rPr>
          <w:color w:val="000000"/>
          <w:sz w:val="24"/>
          <w:szCs w:val="24"/>
        </w:rPr>
        <w:t>. (2 руб/</w:t>
      </w:r>
      <w:r>
        <w:rPr>
          <w:color w:val="000000"/>
          <w:sz w:val="24"/>
          <w:szCs w:val="24"/>
          <w:lang w:val="en-US"/>
        </w:rPr>
        <w:t>Mb</w:t>
      </w:r>
      <w:r>
        <w:rPr>
          <w:color w:val="000000"/>
          <w:sz w:val="24"/>
          <w:szCs w:val="24"/>
        </w:rPr>
        <w:t xml:space="preserve"> х 180 Гб х 5 лет)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 использованием IP-телефонии (имеется в каждой школе) междугородние звонки по Санкт-Петербургу  и на IP-телефоны Ленинградской области являются </w:t>
      </w:r>
      <w:r>
        <w:rPr>
          <w:b/>
          <w:color w:val="000000"/>
          <w:sz w:val="24"/>
          <w:szCs w:val="24"/>
        </w:rPr>
        <w:t>бесплатными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использование электронных почтовых адресов не  взимается оплата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подключении домашних пользователей к сети ГИОС как сегмента ЛОКОС использование ресурсов данной сети не предусматривает оплаты (подключено к ЛОКОС 13 физических лиц системы образования).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ция видеоконференций в сети ЛОКОС не предусматривает оплаты.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использованию технологии видеоконференцсвязи в ЛОКОСе, кроме экономии времени (нет необходимости педагогическим и административным работникам образования, школьникам выезжать на семинары, совещания, коллегии в Санкт-Петербург) выявляется и бюджетный эффект: отсутствие транспортных расходов в размере </w:t>
      </w:r>
      <w:r>
        <w:rPr>
          <w:b/>
          <w:color w:val="000000"/>
          <w:sz w:val="24"/>
          <w:szCs w:val="24"/>
        </w:rPr>
        <w:t>722,4 тыс. рублей</w:t>
      </w:r>
      <w:r>
        <w:rPr>
          <w:color w:val="000000"/>
          <w:sz w:val="24"/>
          <w:szCs w:val="24"/>
        </w:rPr>
        <w:t xml:space="preserve"> за 5 лет (расчеты приведены ниже).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/>
      </w:pPr>
      <w:r>
        <w:rPr>
          <w:color w:val="000000"/>
          <w:sz w:val="24"/>
          <w:szCs w:val="24"/>
        </w:rPr>
        <w:t>Предоставлена возможность всем учащимся города получать углубленные знания, не выезжая из города, а прослушав лекции ведущих ученых, профессоров ВУЗов в режиме видеоконференцсвязи наравне со школьниками, которые обучаются очно на профильных сменах в центре одаренных школьников «Интеллект» в п.Лисий Нос.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еднем за год пройдет 29 видеоконференций для работников системы образования и учащихся.</w:t>
      </w:r>
    </w:p>
    <w:p>
      <w:pPr>
        <w:pStyle w:val="Normal"/>
        <w:tabs>
          <w:tab w:val="clear" w:pos="708"/>
          <w:tab w:val="left" w:pos="374" w:leader="none"/>
        </w:tabs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spacing w:before="0" w:after="0"/>
        <w:ind w:left="374" w:right="4" w:firstLine="334"/>
        <w:jc w:val="both"/>
        <w:rPr/>
      </w:pPr>
      <w:r>
        <w:rPr/>
        <w:t>Стоимость предполагаемых расходов при посещении семинаров, совещаний в Санкт-Петербурге (вместо видеоконференций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58"/>
        <w:gridCol w:w="1634"/>
        <w:gridCol w:w="1683"/>
        <w:gridCol w:w="1496"/>
        <w:gridCol w:w="14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проезда СБор-СПб-СБор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-во видео-конферен-ций для пед.,</w:t>
            </w:r>
          </w:p>
          <w:p>
            <w:pPr>
              <w:pStyle w:val="15"/>
              <w:spacing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.,др.</w:t>
            </w:r>
          </w:p>
          <w:p>
            <w:pPr>
              <w:pStyle w:val="15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ов за 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-во видео-конференций для уч-ся за </w:t>
            </w:r>
          </w:p>
          <w:p>
            <w:pPr>
              <w:pStyle w:val="15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-во работников системы образо-вания принявших участие за 5 лет в видеоконференц.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-во че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80" w:leader="none"/>
              </w:tabs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-во уч-ся, принявших участие за 5 лет в видеокон-ференциях </w:t>
            </w:r>
          </w:p>
          <w:p>
            <w:pPr>
              <w:pStyle w:val="15"/>
              <w:tabs>
                <w:tab w:val="clear" w:pos="708"/>
                <w:tab w:val="left" w:pos="1280" w:leader="none"/>
              </w:tabs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-во чел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.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 за 5 лет</w:t>
            </w:r>
          </w:p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руб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4</w:t>
            </w:r>
          </w:p>
        </w:tc>
      </w:tr>
    </w:tbl>
    <w:p>
      <w:pPr>
        <w:pStyle w:val="Normal"/>
        <w:ind w:left="360"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360"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360" w:firstLine="140"/>
        <w:jc w:val="both"/>
        <w:rPr/>
      </w:pPr>
      <w:r>
        <w:rPr>
          <w:color w:val="000000"/>
          <w:sz w:val="24"/>
          <w:szCs w:val="24"/>
        </w:rPr>
        <w:t>Э1 = S * K</w:t>
      </w:r>
    </w:p>
    <w:p>
      <w:pPr>
        <w:pStyle w:val="Normal"/>
        <w:ind w:left="1068" w:hanging="568"/>
        <w:jc w:val="both"/>
        <w:rPr/>
      </w:pPr>
      <w:r>
        <w:rPr>
          <w:color w:val="000000"/>
          <w:sz w:val="24"/>
          <w:szCs w:val="24"/>
        </w:rPr>
        <w:t>Э1= 344 тыс. рублей (для работников системы образования)</w:t>
      </w:r>
    </w:p>
    <w:p>
      <w:pPr>
        <w:pStyle w:val="TextBodyIndent"/>
        <w:ind w:right="330"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color w:val="000000"/>
          <w:sz w:val="24"/>
          <w:szCs w:val="24"/>
        </w:rPr>
        <w:t>Э2 = S * K1</w:t>
      </w:r>
    </w:p>
    <w:p>
      <w:pPr>
        <w:pStyle w:val="Normal"/>
        <w:ind w:left="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2= 378,4 тыс. рублей (для учащихся)</w:t>
      </w:r>
    </w:p>
    <w:p>
      <w:pPr>
        <w:pStyle w:val="Normal"/>
        <w:ind w:left="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=Э1+Э2</w:t>
      </w:r>
    </w:p>
    <w:p>
      <w:pPr>
        <w:pStyle w:val="Normal"/>
        <w:ind w:left="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=722,4 тыс. руб. (для работников системы образования и учащихся)</w:t>
      </w:r>
    </w:p>
    <w:p>
      <w:pPr>
        <w:pStyle w:val="Normal"/>
        <w:ind w:left="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700" w:leader="none"/>
        </w:tabs>
        <w:spacing w:before="0" w:after="0"/>
        <w:ind w:right="-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вышеописанного, бюджетный эффект использования ЛОКОС за 5 лет составляет </w:t>
      </w:r>
      <w:r>
        <w:rPr>
          <w:rFonts w:cs="Times New Roman" w:ascii="Times New Roman" w:hAnsi="Times New Roman"/>
          <w:b/>
          <w:sz w:val="24"/>
          <w:szCs w:val="24"/>
        </w:rPr>
        <w:t>2 565,6 тыс. руб</w:t>
      </w:r>
      <w:r>
        <w:rPr>
          <w:rFonts w:cs="Times New Roman" w:ascii="Times New Roman" w:hAnsi="Times New Roman"/>
          <w:sz w:val="24"/>
          <w:szCs w:val="24"/>
        </w:rPr>
        <w:t>., что в 2,2 раза больше, чем планируется затратить за 5 лет по программе на ЛОКОС и ГИОС (1 185  тыс. руб.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«чистый» бюджетный эффект использования ЛОКОС и ГИОС составит </w:t>
      </w:r>
      <w:r>
        <w:rPr>
          <w:b/>
          <w:color w:val="000000"/>
          <w:sz w:val="24"/>
          <w:szCs w:val="24"/>
        </w:rPr>
        <w:t>1 380,6 тыс. руб.</w:t>
      </w:r>
    </w:p>
    <w:p>
      <w:pPr>
        <w:pStyle w:val="15"/>
        <w:tabs>
          <w:tab w:val="clear" w:pos="708"/>
          <w:tab w:val="left" w:pos="9700" w:leader="none"/>
        </w:tabs>
        <w:spacing w:before="0" w:after="0"/>
        <w:ind w:right="-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700" w:leader="none"/>
        </w:tabs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9700" w:leader="none"/>
        </w:tabs>
        <w:spacing w:before="0" w:after="0"/>
        <w:ind w:right="-6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а контроля хода выполнения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азчиком программы является администрация Сосновоборского городского округа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Контроль за выполнением программы осуществляют заместитель главы администрации по социальным вопросам И.Г.Алексеева,  Комитет образования  администрации Сосновоборского городского округа.</w:t>
      </w:r>
    </w:p>
    <w:p>
      <w:pPr>
        <w:pStyle w:val="TextBodyIndent"/>
        <w:ind w:right="-1" w:firstLine="708"/>
        <w:rPr>
          <w:sz w:val="24"/>
          <w:szCs w:val="24"/>
        </w:rPr>
      </w:pPr>
      <w:r>
        <w:rPr>
          <w:sz w:val="24"/>
          <w:szCs w:val="24"/>
        </w:rPr>
        <w:t>Результаты контроля представляются ежеквартально в комитет финансов администрации Сосновоборского городского округа  и  отдел экономического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риланд И.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Л 42586 -о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План мероприятий по реализации ДМЦП «Информатизация системы образования Сосновоборского городского округа  на 2011-2015 годы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098"/>
        <w:gridCol w:w="1740"/>
        <w:gridCol w:w="1048"/>
        <w:gridCol w:w="792"/>
        <w:gridCol w:w="800"/>
        <w:gridCol w:w="1000"/>
        <w:gridCol w:w="822"/>
        <w:gridCol w:w="780"/>
        <w:gridCol w:w="910"/>
        <w:gridCol w:w="893"/>
        <w:gridCol w:w="1134"/>
        <w:gridCol w:w="1515"/>
      </w:tblGrid>
      <w:tr>
        <w:trPr>
          <w:tblHeader w:val="true"/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 </w:t>
            </w:r>
            <w:r>
              <w:rPr>
                <w:b/>
                <w:bCs/>
                <w:sz w:val="16"/>
                <w:szCs w:val="16"/>
              </w:rPr>
              <w:t>n/n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 и название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а расходов на мероприятие по статья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мероп-риятие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ямой получатель (распоряди-тель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е зна-чение (раздел, подраздел сог-ласно функцио-нальной  клас-сификации)</w:t>
            </w:r>
          </w:p>
        </w:tc>
      </w:tr>
      <w:tr>
        <w:trPr>
          <w:tblHeader w:val="true"/>
          <w:trHeight w:val="7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  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   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 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  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             34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</w:tr>
      <w:tr>
        <w:trPr>
          <w:trHeight w:val="535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Информатизация процессов управления системой образования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ями автоматизированных информационно-аналитических систем (АИАС), новыми АИС для управления. Консультации, семинары по работе с АИАС с привлечением разработ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-ванных инфор-мационно-ана-литических систем на всех уровнях управления системой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гражданско-правов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МОУ, 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техническое и методическое сопровождение работы экспериментально-опорной площадки по информатизации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экспе-риментально-опорной пло-щадки. Создание эффективной системы управ-ления  образова-тельным учреж-дением на основе использования НИ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гражданско-правов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МОУ «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кальных вычислительных сетей  в ДОУ и 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ЛВС в ДОУ и У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ВС-оплата догов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ДОУ № 3,5,12,ДДТ,Ц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Кадровое обеспечение процесса информатизации муниципальной системы образования </w:t>
            </w:r>
          </w:p>
        </w:tc>
      </w:tr>
      <w:tr>
        <w:trPr>
          <w:trHeight w:val="7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квалификации административного инженерно-технич. и педагогич. персонала ЦИТ в рамках накоп-ления и распространения опыта работы по информатизации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отрудников Ц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бу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на базе ЦИТ курсов повыше-ния квалификации в сфере НИКТ, семина-ров для педагогических и административных работников О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ационной культуры педагогич. и администр. ра-ботнико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297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Консультативная, конкурсная, просветительская и проектно-исследовательская работы со школьниками с использованием информационных технологий</w:t>
            </w:r>
          </w:p>
        </w:tc>
      </w:tr>
      <w:tr>
        <w:trPr>
          <w:trHeight w:val="7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в городских, региональных, всероссийских олимпиадах и конкурсах, повышающих ин-формационную ком-петентность учащихся в области НИКТ (10 ме-ропр.: «Стихи и проза»-гор., рег., «Энергия бу-дущего» -рег., межд., Чемпионат по дебатам-рег., всерос., НПК по информ.-гор.,межд., НПК по культуроло-гии-гор., региональная олимпиада по информатике-ИТМ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твор-ческих способ-ностей учащихся. Поддержка и развитие иссле-довательски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14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- бумага, 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 участие во всероссийских и региональных интер-нет-олимпиадах,  повышающих информационную компетентность учащихся в области НИКТ (13 меропр.:ВФ ГРМ, КИО, олимпиады ЯГУ-4, олимпиады ИТМО-2, олимпиады Эйдос-4, литературный интернет-кон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творческих способностей учащихся. Поддержка и развитие иссле-довательски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- бумага, 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учащихся к региональному этапу Всероссийской олимпиады школьников по информатике с привлечением специалистов В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и развитие иссле-довательских способнос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гражданс-ко-право-в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361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атериально–техническое обеспечение процесса информатизации системы образования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атизированных рабочих мест для административных работников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У компьютерным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-ное обору-дование (2 компьютера, 1 ноутбу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СШ № 1,8, Юве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омпьютерами кабинетов начальной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У компьютерным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-ное обору-д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СШ № 1,2,3,4,5,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ОУ оборудованием для видеоконференций (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каме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ОУ оборудованием для участия и проведения видеоконферен-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-ние для видеокон-ференцсвя-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СШ № 3,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ерверных шкаф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и электробезопас-ности в школь-ных серве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ный шкаф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СШ № 4,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сточника бесперебойного питания для школьных серве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компьютерного оборудования от перепадов напря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-бойного пи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СШ № 4,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льтимедийного оборудования (мультимед.проекторы, документ-камеры) для ДОУ и У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У и УДОД мульти-медийным оборудование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м</w:t>
            </w:r>
            <w:r>
              <w:rPr>
                <w:sz w:val="18"/>
                <w:szCs w:val="18"/>
              </w:rPr>
              <w:t>ультиме-дийное оборудова-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ДОУ № 3,6,7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и обновление программного обеспечения Ц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и обновление прог-раммного обес-печения на сер-верах и классах Ц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м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-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1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ицензионного программного обеспечения для МОУ и антивирусного программного обеспечения для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и обновление прог-раммного обес-пе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мное об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МОУ СОШ № 1-9, ДОУ № 1,2,3,4,5,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,11,12,15,18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098"/>
        <w:gridCol w:w="1740"/>
        <w:gridCol w:w="1048"/>
        <w:gridCol w:w="792"/>
        <w:gridCol w:w="800"/>
        <w:gridCol w:w="1000"/>
        <w:gridCol w:w="822"/>
        <w:gridCol w:w="780"/>
        <w:gridCol w:w="910"/>
        <w:gridCol w:w="893"/>
        <w:gridCol w:w="1134"/>
        <w:gridCol w:w="1515"/>
      </w:tblGrid>
      <w:tr>
        <w:trPr>
          <w:trHeight w:val="499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Информационно-коммуникационная образовательная среда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аренды выделенного канала ЛОКО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го образовательного пространства Ленинградской об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-ности участия городского  узла передачи данных в многоточечных видеоконференциях внутри сети ЛОК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идеоконферен-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догово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диного образовательного пространства образов. учреждений города (ГИОС) через  доступ к телематическим службам ООО "Инфоцентр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единого городского информацион-ного образоват. пространст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боты и модернизация городского образовательного порт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системы образования г.Сосновый Бор в глобальной сети Интер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гражданс-ко-право-в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олоконно-оптических линий связи  к МОУ с разработкой  технической документации по прокладке ВОЛ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интер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гражданс-ко-право-в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9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инг конфиден-циального сервера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инг сервера (защита от вторж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догов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сети ГИОС и ЛОКОС. Подключение специалистов Комитета образования к сети ЛОКОС и ГИОС,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-телефо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го городского информацион-ного образоват. простран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договора, 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307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Внедрение и развитие дистанционных  образовательных технологий, в т.ч. для учащихся с ограниченными возможностями здоровья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ступа к сети  интернет детей-инвалидов, обучающихся на дому с использованием дистанционных образо-ватель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-инвалидов с использованием Д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технической поддержки, консультационной помощи в процессе обучения детей-инвалидов, обучаю-щихся на дому с использованием дистанционных образовател. технолог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 детей-инвалидов, обучающихся на до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догов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МОУ № 1,3,6,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, подраздел 0709, целевая статья 7950006, вид расходов 022</w:t>
            </w:r>
          </w:p>
        </w:tc>
      </w:tr>
      <w:tr>
        <w:trPr>
          <w:trHeight w:val="293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011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 го: 2012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013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014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015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1-2015 гг. (местн. бюдже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6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риланд И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42586 -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440" w:right="993" w:gutter="0" w:header="0" w:top="1800" w:footer="72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12">
    <w:name w:val=" Знак Знак12"/>
    <w:basedOn w:val="Style8"/>
    <w:qFormat/>
    <w:rPr>
      <w:b/>
      <w:sz w:val="24"/>
    </w:rPr>
  </w:style>
  <w:style w:type="character" w:styleId="11">
    <w:name w:val=" Знак Знак11"/>
    <w:basedOn w:val="Style8"/>
    <w:qFormat/>
    <w:rPr>
      <w:b/>
      <w:caps/>
      <w:spacing w:val="20"/>
      <w:sz w:val="32"/>
    </w:rPr>
  </w:style>
  <w:style w:type="character" w:styleId="9">
    <w:name w:val=" Знак Знак9"/>
    <w:basedOn w:val="Style8"/>
    <w:qFormat/>
    <w:rPr>
      <w:b/>
      <w:spacing w:val="20"/>
      <w:sz w:val="32"/>
      <w:u w:val="single"/>
    </w:rPr>
  </w:style>
  <w:style w:type="character" w:styleId="7">
    <w:name w:val=" Знак Знак7"/>
    <w:basedOn w:val="Style8"/>
    <w:qFormat/>
    <w:rPr>
      <w:b/>
      <w:bCs/>
      <w:sz w:val="40"/>
      <w:szCs w:val="40"/>
    </w:rPr>
  </w:style>
  <w:style w:type="character" w:styleId="6">
    <w:name w:val=" Знак Знак6"/>
    <w:basedOn w:val="Style8"/>
    <w:qFormat/>
    <w:rPr>
      <w:sz w:val="28"/>
    </w:rPr>
  </w:style>
  <w:style w:type="character" w:styleId="5">
    <w:name w:val=" Знак Знак5"/>
    <w:basedOn w:val="Style8"/>
    <w:qFormat/>
    <w:rPr>
      <w:sz w:val="28"/>
    </w:rPr>
  </w:style>
  <w:style w:type="character" w:styleId="4">
    <w:name w:val=" Знак Знак4"/>
    <w:basedOn w:val="Style8"/>
    <w:qFormat/>
    <w:rPr>
      <w:rFonts w:ascii="Courier New" w:hAnsi="Courier New" w:cs="Courier New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14">
    <w:name w:val="Знак Знак14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31">
    <w:name w:val="Знак Знак13"/>
    <w:basedOn w:val="Style8"/>
    <w:qFormat/>
    <w:rPr>
      <w:b/>
      <w:bCs/>
      <w:sz w:val="24"/>
      <w:szCs w:val="24"/>
    </w:rPr>
  </w:style>
  <w:style w:type="character" w:styleId="111">
    <w:name w:val="Знак Знак11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31">
    <w:name w:val="Основной текст с отступом 3"/>
    <w:basedOn w:val="Normal"/>
    <w:qFormat/>
    <w:pPr>
      <w:ind w:left="274" w:hanging="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45:00Z</dcterms:created>
  <dc:creator>МЭРИЯ</dc:creator>
  <dc:description/>
  <cp:keywords/>
  <dc:language>en-US</dc:language>
  <cp:lastModifiedBy>www.PHILka.RU</cp:lastModifiedBy>
  <cp:lastPrinted>2010-09-21T12:51:00Z</cp:lastPrinted>
  <dcterms:modified xsi:type="dcterms:W3CDTF">2010-10-17T12:45:00Z</dcterms:modified>
  <cp:revision>2</cp:revision>
  <dc:subject/>
  <dc:title> </dc:title>
</cp:coreProperties>
</file>