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уворова Людмила Васильевна, учитель географ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2 с углубленным изучением английского язы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30 лет, имеет высшую квалификационную категорию, является действительным членом Русского географического общества с 1978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Людмила Васильевна работает учителем географии в муниципальном общеобразовательном учреждении г. Сосновый Бор Ленинградской области «Средняя общеобразовательная школа № 2 с углубленным изучением английского языка» с 1991 г. Награждена Почетной грамотой Министерства образования и науки Российской Федерации в 2005г.. Является победителем конкурса лучших учителей Российской Федерации в Приоритетном национальном проекте «Образование» в 2007г.. Учитель работает увлеченно, творческой работе способствует самообразование, использование новейших технологий обучения, разнообразие форм уро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кий поиск эффективных методов преподавания географии побудил учителя обратиться к использованию в образовательном процессе компьютерных технологий и мультимедиа. К этому подтолкнуло участие в Московском Марафоне учебных предметов. В 2003 г. Суворова Л.В. прошла курс «Пользователь ПК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», организованного в школе учителем информатики Е.Н.Тяпкиной. В 2004 г. прошла курсовую подготовку по программе «Интернет-технологии для преподавателей предметников» в СПб государственном университете механики и оптики. В 2005 г. Людмила Васильевна закончила курс «Обучение для будущего»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на базе МОУ ДОД ЦИТ, приняла участие в областном семинаре програм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Опубликование информации о деятельности  учителя. Информация в разделе Лидеры образования (стр.238) сборника «Региональная программа информатизации как условие реализации национального проекта «Образование» №4  Издательство комитета общего и профессионального образования администрации Ленингра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работе экспертного совета. Член экспертного со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экспертизе учебной областной программы дистанционного курса профильного углублённого изучения по предмету «География» в   2006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8г.заняла 3 место в дистанционном областном конкурсе «Педагогическая мастерская» в номинации «Методические разработки использования ИКТ технологий в педагогической деятельности учителя»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ет публикации в материалах Фестиваля педагогических идей «Открытый урок». Награждена Дипломами за предоставление педагогического опыта на Всероссийском фестивале «Открытый урок» в 2006г. и 2008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бинет географии занял 1место в городском  смотре кабинетов в 2007 г.  Её ученики являются призерами  олимпиад по географ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поощряет творчество учеников и развивает его через творческие работы «Моё географическое открытие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дмила Васильевна и учащиеся под её руководством создали и разместили  в Интернете сайт «Любителям и знатокам географии» (о работе школьного кабинета географии)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osb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оздаются  компьютерные презентации для уроков, использует на уроках электронные учебники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4:00Z</dcterms:created>
  <dc:creator>Lyudmila</dc:creator>
  <dc:description/>
  <cp:keywords/>
  <dc:language>en-US</dc:language>
  <cp:lastModifiedBy>kgv</cp:lastModifiedBy>
  <dcterms:modified xsi:type="dcterms:W3CDTF">2010-04-29T07:44:00Z</dcterms:modified>
  <cp:revision>2</cp:revision>
  <dc:subject/>
  <dc:title>Суворова Людмила Васильевна</dc:title>
</cp:coreProperties>
</file>