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Òåõíîëîãèÿ òåñòîâîãî êîíòðîëÿ â ó÷åáíîì ïðîöåññå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â ïîìîùü ó÷èòåëþ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Èñïîëüçîâàíèå êîìïüþòåðîâ â ïðîöåññå îáó÷åíèÿ ïðîèñõîäèò íå òîëüêî íà óðîêàõ èíôîðìàòèêè, íî è ïðè èçó÷åíèè äðóãèõ øêîëüíûõ äèñöèïëèí. Èñïîëüçîâàíèå êîìïüþòåðíûõ òåõíîëîãèé ïîçâîëÿåò àâòîìàòèçèðîâàòü ïî÷òè âñå ýòàïû ìîíèòîðèíãà ó÷åáíîãî ïðîöåññà: îò ïîäãîòîâêè áëàíêîâ äî ïðåäñòàâëåíèÿ ïîëó÷åííûõ äàííûõ â âèäå òàáëèö, äèàãðàìì è ãðàôèêîâ. Ñïîñîáû îáðàáîòêè èñõîäíûõ äàííûõ è ôîðìà ïðåäñòàâëåíèÿ ðåçóëüòàòîâ çàâèñèò îò çàäà÷ àíàëèçà ñîñòîÿíèÿ ó÷åáíîãî ïðîöåññà, êîòîðûé ìîæåò ïðîâîäèòüñÿ ïî ðàçëè÷íûì îñíîâàíèÿì è óðîâíÿì îáîáùåíèÿ: ïî ïðåäìåòàì, ïî êëàññàì, ïî ïàðàëëåëÿì, ïî ïåäàãîãàì, ïî îòäåëüíûì ó÷àùèìñÿ, à òàêæå ïî ïðîèçâîëüíûì âûáîðêàì ó÷àùèõñ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Â íàñòîÿùåå âðåìÿ ñ èñïîëüçîâàíèåì ñîâðåìåííîãî ïðîãðàììíîãî îáåñïå÷åíèÿ ïðîèñõîäèò êîíòðîëü è îïðåäåëåíèå óðîâíÿ çíàíèé, óìåíèé è íàâûêîâ êàæäîãî îáó÷àåìîãî. Øèðîêîå ðàñïðîñòðàíåíèå ïîëó÷èëè òåñòîâûå ïðîãðàììû. Ñ èõ ïîìîùüþ ïîÿâëÿåòñÿ âîçìîæíîñòü áûñòðî è äîñòàòî÷íî îáúåêòèâíî îöåíèâàòü êîëè÷åñòâî çíàíèé ó÷àùèõñÿ. Òåñòîâûå ìåòîäû êîíòðîëÿ ÿâëÿþòñÿ ýôôåêòèâíûìè ïðîöåäóðàìè ïåäàãîãè÷åñêîé àòòåñòàöèè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Ñõåìà îáùåé ñòðóêòóðû òåñòîâîãî êîíòðîë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16"/>
          <w:szCs w:val="16"/>
        </w:rPr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Îäíî èç íàïðàâëåíèé ñîâåðøåíñòâîâàíèÿ ñèñòåìû ïåäàãîãè÷åñêîãî êîíòðîëÿ ñâÿçàíî ñ èñïîëüçîâàíèåì òåñòîâ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Òåñòèðîâàíèå ñ èñïîëüçîâàíèåì êîìïüþòåðíûõ òåõíîëîãèé ìîæåò ïðèìåíÿòüñÿ íå òîëüêî äëÿ êîíòðîëÿ çíàíèé ó÷àùèõñÿ, íî è äëÿ àêòèâèçàöèè ïðîöåññà çàïîìèíàíèÿ, ðàçâèòèÿ ïàìÿòè, ëîãè÷åñêîãî ìûøëåíèÿ, âíèìàíèÿ, çàêðåïëåíèÿ çíàíèé ó÷àùèõñÿ ïî ó÷åáíûì äèñöèïëèíàì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Íàñòîÿùèå ìàòåðèàëû äëÿ êîìïüþòåðíîãî òåñòèðîâàíèÿ ðàçðàáîòàíû â öåëÿõ îñóùåñòâëåíèÿ åäèíîãî ïîäõîäà â îáðàçîâàòåëüíîì ó÷ðåæäåíèè â îáëàñòè êîíñòðóèðîâàíèÿ êîíòðîëèðóþùèõ çàäàíèé è ôîðìèðîâàíèÿ ôîíäà êîíòðîëüíûõ çàäàíèé äëÿ ïðîâåäåíèÿ êîíòðîëÿ îñòàòî÷íûõ çíàíèé øêîëüíèêîâ è ïîëó÷åíèÿ îáúåêòèâíûõ îöåíîê óðîâíÿ èõ çíàíèé, óìåíèé è íàâûêîâ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Ïðè ïðîâåäåíèè êîíòðîëÿ íåîáõîäèìî ðóêîâîäñòâîâàòüñÿ ñëåäóþùèìè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ïðàâèëàìè: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.</w:t>
        <w:tab/>
        <w:t>Êîíòðîëü äîëæåí íîñèòü ðåãóëÿðíûé õàðàêòåð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.</w:t>
        <w:tab/>
        <w:t>Êîíòðîëü äîëæåí îõâàòûâàòü ìàêñèìàëüíîå êîëè÷åñòâî ó÷àùèõñÿ çà åäèíèöó âðåìåíè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.</w:t>
        <w:tab/>
        <w:t>Îáúåì êîíòðîëèðóåìîãî ìàòåðèàëà äîëæåí áûòü íåáîëüøèì, íî äîñòàòî÷íî ïîêàçàòåëüíûì, ÷òîáû ïî ñòåïåíè åãî óñâîåíèÿ (íåóñâîåíèÿ), âëàäåíèÿ (íåâëàäåíèÿ) èì ó÷àùèìèñÿ ìîæíî áûëî ñóäèòü, ïðèîáðåëè ëè îíè íåîáõîäèìûå íàâûêè è óìåíèÿ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.</w:t>
        <w:tab/>
        <w:t>Ïðè ïðîâåäåíèè êîíòðîëÿ ñëåäóåò èñõîäèòü îò êîíêðåòíûõ çàäà÷ óðîêà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Ôàêòè÷åñêè îñóùåñòâëåíèå êàæäîé èç çàäà÷ óðîêà äîëæíî êîíòðîëèðîâàòüñÿ ïóòåì èñïîëüçîâàíèÿ öåëåñîîáðàçíûõ ôîðì è ïðèåìîâ êîíòðîë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  <w:u w:val="single"/>
        </w:rPr>
        <w:t>Äîñòîèíñòâà òåñòîâîé ñèñòåìû: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/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>∙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ab/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çà îãðàíè÷åííûé ïðîìåæóòîê âðåìåíè ìîæåò áûòü ïðîâåðåí áîëüøîé îáú̧ì ðàçíîîáðàçíîãî ó÷åáíîãî ìàòåðèàëà ó áîëüøîé ãðóïïû ó÷àùèõñÿ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âîçìîæíîñòü ïðîâîäèòü òåñò íà âñåõ ýòàïàõ îáó÷åíèÿ (ââîäíûé, òåêóùèé, èòîãîâûé êîíòðîëü)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 xml:space="preserve">èíäèâèäóàëüíûé õàðàêòåð êîíòðîëÿ, ò.å. âîçìîæíîñòü åãî îñóùåñòâëåíèÿ íàä ðàáîòîé êàæäîãî ó÷àùåãîñÿ ñ ó÷åòîì åãî èíäèâèäóàëüíûõ îñîáåííîñòåé, òðåáóþùèõ ïðèìåíåíèÿ ðàçëè÷íîé ìåòîäèêè ðàçðàáîòêè òåñòà è òåñòîâûõ çàäàíèé; 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 xml:space="preserve">îáúåêòèâíîñòü òåñòîâîãî êîíòðîëÿ, èñêëþ÷àþùàÿ ñóáúåêòèâíûå îöåíî÷íûå ñóæäåíèÿ è âûâîäû ó÷èòåëÿ, îñíîâàííûå íà íåäîñòàòî÷íîì èçó÷åíèè óðîâíÿ ïîäãîòîâêè ó÷àùèõñÿ. 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 xml:space="preserve">òåñò äàåò âîçìîæíîñòü âêëþ÷àòü áîëüøîé îáú̧ì, ìàòåðèàëà è êîíòðîëèðîâàòü íå òîëüêî åãî óñâîåíèå, íî è íàëè÷èå îòäåëüíûõ óìåíèé ïîëüçîâàíèÿ èì; 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âîçìîæåí êîíòðîëü íà íåîáõîäèìîì, çàðàíåå îïðåäåëåííîì óðîâíå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 xml:space="preserve">Ó÷åò ñïåöèôè÷åñêèõ îñîáåííîñòåé êàæäîãî ó÷åáíîãî ïðåäìåòà è îòäåëüíûõ åãî ðàçäåëîâ çà ñ÷åò ïðèìåíåíèÿ ñîâðåìåííûõ ìåòîäèê ðàçðàáîòêè è ìíîãîîáðàçèÿ ôîðì òåñòîâûõ çàäàíèé. 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ïîëó÷åíèå îáúåêòèâíîé îöåíêè çíàíèé ñ ïîíèìàíèåì ñâîèõ îøèáîê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âîçìîæåí ñàìîêîíòðîëü íà ïðåäâàðèòåëüíîì ýòàïå ñ öåëüþ îöåíêè ðåçóëüòàòîâ ïîäãîòîâêè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âîçìîæíîñòü àâòîìàòèçàöèè ïðîöåññà ïðîâåðêè îòâåòîâ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 xml:space="preserve">âîçìîæíîñòü ñî÷åòàíèÿ òåñòîâîãî êîíòðîëÿ ñ äðóãèìè òðàäèöèîííûìè ôîðìàìè ïåäàãîãè÷åñêîãî êîíòðîëÿ.  </w:t>
      </w:r>
    </w:p>
    <w:p>
      <w:pPr>
        <w:pStyle w:val="Normal"/>
        <w:tabs>
          <w:tab w:val="clear" w:pos="720"/>
          <w:tab w:val="left" w:pos="14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  <w:u w:val="single"/>
        </w:rPr>
        <w:t>Íåäîñòàòêè òåñòîâîé ñèñòåìû: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/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>∙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ab/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çíà÷èòåëüíûå çàòðàòû âðåìåíè íà ïåðâè÷íóþ ïîäãîòîâêó òåñòîâûõ ìàòåðèàëîâ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íåâîçìîæíîñòü ïðîñëåäèòü ëîãèêó ðàññóæäåíèé ó÷àùèõñÿ, ïðîâåðÿåòñÿ ëèøü êîíå÷íûé ðåçóëüòàò äåéñòâèÿ;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áîëüøàÿ âåðîÿòíîñòü âûáîðà îòâåòà íàóãàä;</w:t>
      </w:r>
    </w:p>
    <w:p>
      <w:pPr>
        <w:pStyle w:val="Normal"/>
        <w:tabs>
          <w:tab w:val="clear" w:pos="720"/>
          <w:tab w:val="left" w:pos="14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Ïðè ñîçäàíèè òåñòîâ ðåêîìåíäóåòñÿ ñîáëþäàòü ñëåäóþùèå ýòàïû:</w:t>
      </w:r>
    </w:p>
    <w:p>
      <w:pPr>
        <w:pStyle w:val="Normal"/>
        <w:tabs>
          <w:tab w:val="clear" w:pos="720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ïîäãîòîâèòåëüíîå ïëàíèðîâàíèå;</w:t>
      </w:r>
    </w:p>
    <w:p>
      <w:pPr>
        <w:pStyle w:val="Normal"/>
        <w:tabs>
          <w:tab w:val="clear" w:pos="720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àíàëèç ïðîãðàììû è ó÷åáíèêîâ;</w:t>
      </w:r>
    </w:p>
    <w:p>
      <w:pPr>
        <w:pStyle w:val="Normal"/>
        <w:tabs>
          <w:tab w:val="clear" w:pos="720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êîíñòðóèðîâàíèå çàäàíèé;</w:t>
      </w:r>
    </w:p>
    <w:p>
      <w:pPr>
        <w:pStyle w:val="Normal"/>
        <w:tabs>
          <w:tab w:val="clear" w:pos="720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àíàëèç çàäàíèé;</w:t>
      </w:r>
    </w:p>
    <w:p>
      <w:pPr>
        <w:pStyle w:val="Normal"/>
        <w:tabs>
          <w:tab w:val="clear" w:pos="720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âûâåðêà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26" w:leader="none"/>
          <w:tab w:val="left" w:pos="1634" w:leader="none"/>
          <w:tab w:val="left" w:pos="2342" w:leader="none"/>
          <w:tab w:val="left" w:pos="3050" w:leader="none"/>
          <w:tab w:val="left" w:pos="3758" w:leader="none"/>
          <w:tab w:val="left" w:pos="4466" w:leader="none"/>
          <w:tab w:val="left" w:pos="5174" w:leader="none"/>
          <w:tab w:val="left" w:pos="5882" w:leader="none"/>
          <w:tab w:val="left" w:pos="6590" w:leader="none"/>
          <w:tab w:val="left" w:pos="7298" w:leader="none"/>
          <w:tab w:val="left" w:pos="8006" w:leader="none"/>
          <w:tab w:val="left" w:pos="8714" w:leader="none"/>
          <w:tab w:val="left" w:pos="9422" w:leader="none"/>
        </w:tabs>
        <w:bidi w:val="0"/>
        <w:spacing w:lineRule="auto" w:line="240" w:before="0" w:after="0"/>
        <w:ind w:left="926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  <w:u w:val="single"/>
        </w:rPr>
        <w:t>Îñíîâíûå òðåáîâàíèÿ ê ñîñòàâëåíèþ òåñòîâûõ çàäàíèé:</w:t>
      </w:r>
    </w:p>
    <w:p>
      <w:pPr>
        <w:pStyle w:val="Normal"/>
        <w:tabs>
          <w:tab w:val="clear" w:pos="720"/>
          <w:tab w:val="left" w:pos="926" w:leader="none"/>
          <w:tab w:val="left" w:pos="1634" w:leader="none"/>
          <w:tab w:val="left" w:pos="2342" w:leader="none"/>
          <w:tab w:val="left" w:pos="3050" w:leader="none"/>
          <w:tab w:val="left" w:pos="3758" w:leader="none"/>
          <w:tab w:val="left" w:pos="4466" w:leader="none"/>
          <w:tab w:val="left" w:pos="5174" w:leader="none"/>
          <w:tab w:val="left" w:pos="5882" w:leader="none"/>
          <w:tab w:val="left" w:pos="6590" w:leader="none"/>
          <w:tab w:val="left" w:pos="7298" w:leader="none"/>
          <w:tab w:val="left" w:pos="8006" w:leader="none"/>
          <w:tab w:val="left" w:pos="8714" w:leader="none"/>
          <w:tab w:val="left" w:pos="9422" w:leader="none"/>
        </w:tabs>
        <w:bidi w:val="0"/>
        <w:spacing w:lineRule="auto" w:line="240" w:before="0" w:after="0"/>
        <w:ind w:left="926" w:right="0" w:hanging="0"/>
        <w:jc w:val="center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.</w:t>
        <w:tab/>
        <w:t>Íå ñëåäóåò çëîóïîòðåáëÿòü ñëîâàìè «èíîãäà», «÷àñòî», «âñåãäà», «âñå», «íèêîãäà»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.</w:t>
        <w:tab/>
        <w:t>Â ôîðìóëèðîâêå çàäàíèé íå äîëæíî áûòü ñëîâ «áîëüøîé», «íåáîëüøîé», «ìàëûé», «ìíîãî», «ìàëî», «ìåíüøå», «áîëüøå»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.</w:t>
        <w:tab/>
        <w:t>Êîëè÷åñòâî «äà» è  «íåò» â òåñòå äîëæíî áûòü ïðèáëèçèòåëüíî ðàâíûì, ÷òî èñêëþ÷àåò òåíäåíöèþ îòâå÷àòü îäèíàêîâî íà âñå çàäàíèÿ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.</w:t>
        <w:tab/>
        <w:t>Ñëåäóåò èçáåãàòü äâóñìûñëåííûõ óòâåðæäåíèé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5.</w:t>
        <w:tab/>
        <w:t>Ëó÷øå èñïîëüçîâàòü îäèí âàðèàíò ïðàâèëüíîãî îòâåòà, è åñëè èíñòðóêöèÿ òðåáóåò âûáðàòü ïðàâèëüíûé îòâåò, òî òàêîâûì äîëæåí áûòü òîëüêî îäèí; åñëè îòâåòîâ íåñêîëüêî, òî â èíñòðóêöèè íåîáõîäèìî ýòî óêàçàòü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6.</w:t>
        <w:tab/>
        <w:t>Íåïðàâèëüíûå îòâåòû äîëæíû áûòü ðàçóìíû, óìåëî ïîäîáðàíû, íå äîëæíî áûòü ÿâíûõ íåòî÷íîñòåé, íåëüçÿ ÷òîáû îäèí âàðèàíò ïîâòîðÿëñÿ â ðàçíûõ âàðèàíòàõ îòâåòîâ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7.</w:t>
        <w:tab/>
        <w:t>Ìåñòî ïðàâèëüíîãî îòâåòà íå äîëæíî ïîâòîðÿòüñÿ îò çàäàíèÿ ê çàäàíèþ, åãî ìåñòî - ñëó÷àéíî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8.</w:t>
        <w:tab/>
        <w:t>Åñëè çàäàíèå êîëè÷åñòâåííîãî õàðàêòåðà, òî îòâåòû ðàñïîëàãàþò óïîðÿäî÷åííî: îò ìåíüøåãî ê áîëüøåìó èëè íàîáîðîò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9.</w:t>
        <w:tab/>
        <w:t>Íåëüçÿ èñïîëüçîâàòü ñîêðàùåíèÿ è àááðåâèàòóðó, çà èñêëþ÷åíèåì ñòàíäàðòèçèðîâàííîé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Òåñòîâûå ïðîãðàììû, ðàññ÷èòàííûå íà îáó÷åíèå è ñàìîîáó÷åíèå øêîëüíèêîâ, ìîãóò èìåòü íåñêîëüêî óðîâíåé ñëîæíîñòè. Ýòî ïîçâîëèò àäàïòèðîâàòü òåñò ê ñîîòâåòñòâóþùåìó óðîâíþ çíàíèé ó÷àùèõñÿ, âêëþ÷èòü â ïðîãðàììó èãðîâîé ìîìåíò ïåðåõîäà ñ îäíîãî óðîâíÿ íà äðóãîé â çàâèñèìîñòè îò óñïåøíîñòè ïðîõîæäåíèÿ ïðåäûäóùåãî óðîâíÿ.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Ýòîò ýëåìåíò êîìïüþòåðíîé ïðîãðàììû ïîçâîëèò óñèëèòü ìîòèâàöèþ ê ó÷åáíîé äåÿòåëüíîñòè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Ãëàâíîå, ïðè ñîçäàíèè òåñòîâ ïðèäóìàòü òàêèå âîïðîñû è îòâåòû, êîòîðûå áû íàèáîëåå ïîëíî îòðàæàëè òîò ó÷åáíûé ìàòåðèàë, êîòîðûé íåîáõîäèìî ïðîòåñòèðîâàòü ó ó÷àùèõñ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/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Ñóùåñòâóþò ðàçëè÷íûå ïðîãðàììû òåñòèðîâàíèÿ. Îäèí èç âàðèàíòîâ ñîçäàíèÿ ýëåêòðîííûõ òåñòîâûõ çàäàíèé – ýòî ñäåëàòü òåñòîâûå çàäàíèÿ â ïðîãðàììå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«My Test»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–ïðîãðàììå äëÿ ïîäãîòîâêè è ïðîâåäåíèÿ êîìïüþòåðíîãî òåñòèðîâàíèÿ ó÷àùèõñÿ.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Đàññìîòðèì ïîäðîáíåå äàííóþ ïðîãðàììó.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Ïðîãðàììà ñîñòîèò èç 3-õ ÷àñòåé: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.</w:t>
        <w:tab/>
        <w:t xml:space="preserve">Òåñòîâîå çàäàíèå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«My Editor»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– ñîñòàâíàÿ ÷àñòü ïåäàãîãè÷åñêîãî òåñòà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.</w:t>
        <w:tab/>
        <w:t xml:space="preserve">Ìîäóëÿ òåñòèðîâàíèÿ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«My Test Student»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, â êîòîðîì ó÷àùèåñÿ ïðîõîäÿò òåñòèðîâàíèå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.</w:t>
        <w:tab/>
        <w:t xml:space="preserve">Æóðíàë òåñòèðîâàíèÿ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«My Test Server»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– ïðèíèìàåò è îáðàáàòûâàåò ðåçóëüòàòû òåñòèðîâàíèÿ.</w:t>
      </w:r>
    </w:p>
    <w:p>
      <w:pPr>
        <w:pStyle w:val="Normal"/>
        <w:tabs>
          <w:tab w:val="clear" w:pos="720"/>
          <w:tab w:val="left" w:pos="108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65" w:leader="none"/>
          <w:tab w:val="left" w:pos="3585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I.</w:t>
        <w:tab/>
        <w:t>Ñîçäàíèå  òåñòà</w:t>
      </w:r>
    </w:p>
    <w:p>
      <w:pPr>
        <w:pStyle w:val="Normal"/>
        <w:tabs>
          <w:tab w:val="clear" w:pos="720"/>
          <w:tab w:val="left" w:pos="3585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left"/>
        <w:rPr>
          <w:rFonts w:ascii="Arial  (TT)" w:hAnsi="Arial  (TT)" w:eastAsia="Arial  (TT)" w:cs="Arial  (TT)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Òåñòîâîå çàäàíèå ñîçäàåòñÿ â ôàéëå «My Editor». Èñïîëüçóåìàÿ ïðîãðàììà äàåò âîçìîæíîñòü ïðèìåíÿòü ðàçëè÷íûå òèïû çàäàíèé: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.</w:t>
        <w:tab/>
        <w:t>Îäèíî÷íûé (âîïðîñ-îòâåò)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.</w:t>
        <w:tab/>
        <w:t>Ìíîæåñòâåííûé (âîïðîñ - íåñêîëüêî âàðèàíòîâ îòâåòà, èç êîòîðûõ íåîáõîäèìî âûáðàòü îäèí ïðàâèëüíûé)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.</w:t>
        <w:tab/>
        <w:t>Đó÷íîé ââîä ÷èñëà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.</w:t>
        <w:tab/>
        <w:t>Đó÷íîé ââîä òåêñòà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Äëÿ êàæäîãî çàäàíèÿ â òåñòå íåîáõîäèìî çàäàòü êîëè÷åñòâî áàëëîâ çà âåðíûé îòâåò îò 1 äî 100; ìàêñèìàëüíîå âðåìÿ îáäóìûâàíèÿ çàäàíè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Òåñòû íåîáõîäèìî ôîðìèðîâàòü ñ ó÷åòîì äèôôåðåíöèðóþùåé ñïîñîáíîñòè ó÷åíèêà (ò.å. â òåñòàõ äîëæíû ñîäåðæàòüñÿ çàäàíèÿ ðàçëè÷íîãî óðîâíÿ)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Đåêîìåíäóåòñÿ çàäàíèÿ ðàçáèòü íà 3 ãðóïïû: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À – äëÿ ó÷àùèõñÿ ñ âûñîêèì óðîâíåì çíàíèé;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Á – äëÿ ó÷àùèõñÿ ñ õîðîøèì óðîâíåì çíàíèé;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Â – äëÿ ó÷àùèõñÿ ñî ñðåäíèì óðîâíåì çíàíèé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Ê çàäàíèþ ìîæíî ïðèêðåïèòü ðèñóíîê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Êàæäûé òåñò äîëæåí ñîäåðæàòü: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✓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 xml:space="preserve"> Çàãîëîâîê òåñòà («Ïàðàìåòðû òåñòà»  &gt;  «Çàãîëîâîê è îïèñàíèå»)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✓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Èíñòðóêöèþ («Ïàðàìåòðû òåñòà»  &gt;  «Èíñòðóêöèÿ òåñòèðóåìîìó »), êîòîðàÿ ìîæåò ñîäåðæàòü ôîðìàòèðîâàííûé òåêñò, ðèñóíêè è ôîðìóëû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✓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Îöåíèâàíèå («Ïàðàìåòðû òåñòà»  &gt;   «Îöåíèâàíèå»). Óðîâåíü îöåíêè ìîæíî çàäàòü îò äâóõáàëëüíîé äî 100-áàëüíîé, ëèáî çà÷åò/íåçà÷åò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✓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Òåêñò çàäàíèÿ (âîïðîñà)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✓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Âàðèàíòû îòâåòîâ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✓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  <w:t>Ïðàâèëüíûé îòâåò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32"/>
          <w:szCs w:val="32"/>
        </w:rPr>
      </w:pPr>
      <w:r>
        <w:rPr>
          <w:rFonts w:eastAsia="Arial  (TT)" w:cs="Arial  (TT)" w:ascii="Arial  (TT)" w:hAnsi="Arial  (TT)"/>
          <w:b/>
          <w:bCs/>
          <w:color w:val="000000"/>
          <w:sz w:val="32"/>
          <w:szCs w:val="32"/>
        </w:rPr>
        <w:t>Èíñòðóêöèÿ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/>
      </w:pPr>
      <w:r>
        <w:rPr>
          <w:rFonts w:eastAsia="Arial  (TT)" w:cs="Arial  (TT)" w:ascii="Arial  (TT)" w:hAnsi="Arial  (TT)"/>
          <w:b/>
          <w:bC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609465</wp:posOffset>
            </wp:positionH>
            <wp:positionV relativeFrom="page">
              <wp:posOffset>455295</wp:posOffset>
            </wp:positionV>
            <wp:extent cx="1009650" cy="457200"/>
            <wp:effectExtent l="0" t="0" r="0" b="0"/>
            <wp:wrapTopAndBottom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 (TT)" w:cs="Arial  (TT)" w:ascii="Arial  (TT)" w:hAnsi="Arial  (TT)"/>
          <w:b/>
          <w:bCs/>
          <w:color w:val="000000"/>
          <w:sz w:val="32"/>
          <w:szCs w:val="32"/>
        </w:rPr>
        <w:t>ïî ñîçäàíèþ òåñòà ñ ìíîæåñòâåííûì âûáîðîì çàäàíèé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1.Îòêðûòü íà ðàáî÷åì ñòîëå èêîíêó  My Test Editor  </w:t>
      </w:r>
      <w:r>
        <w:rPr>
          <w:rFonts w:eastAsia="Arial  (TT)" w:cs="Arial  (TT)" w:ascii="Arial  (TT)" w:hAnsi="Arial  (TT)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Îòêðîåòñÿ Đåäàêòîð òåñòîâ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256665</wp:posOffset>
            </wp:positionH>
            <wp:positionV relativeFrom="page">
              <wp:posOffset>102870</wp:posOffset>
            </wp:positionV>
            <wp:extent cx="3077845" cy="911225"/>
            <wp:effectExtent l="0" t="0" r="0" b="0"/>
            <wp:wrapTopAndBottom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ind w:left="0" w:right="185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ind w:left="0" w:right="185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.Êëèêíóòü ËÊÌ  «Ïàðàìåòðû òåñòà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Çàãîëîâîê òåñòà» è ââåñòè íàçâàíèå òåñòà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681990</wp:posOffset>
            </wp:positionV>
            <wp:extent cx="2900045" cy="1707515"/>
            <wp:effectExtent l="0" t="0" r="0" b="0"/>
            <wp:wrapTopAndBottom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Ñîõðàíèòü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07645</wp:posOffset>
            </wp:positionH>
            <wp:positionV relativeFrom="page">
              <wp:posOffset>17780</wp:posOffset>
            </wp:positionV>
            <wp:extent cx="3314700" cy="1894205"/>
            <wp:effectExtent l="0" t="0" r="0" b="0"/>
            <wp:wrapTopAndBottom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.Êëèêíóòü ËÊÌ  «Ïàðàìåòðû òåñòà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îöåíèâàíèå», ââåñòè  â òàáëèöó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êîëè÷åñòâî áàëëîâ è  % ïðàâèëüíûõ îòâåòîâ íà äàííîå êîëè÷åñòâî áàëëîâ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513965</wp:posOffset>
            </wp:positionH>
            <wp:positionV relativeFrom="page">
              <wp:posOffset>424180</wp:posOffset>
            </wp:positionV>
            <wp:extent cx="2854325" cy="2121535"/>
            <wp:effectExtent l="0" t="0" r="0" b="0"/>
            <wp:wrapTopAndBottom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ÎÊ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8580</wp:posOffset>
            </wp:positionH>
            <wp:positionV relativeFrom="page">
              <wp:posOffset>54610</wp:posOffset>
            </wp:positionV>
            <wp:extent cx="2164080" cy="1958340"/>
            <wp:effectExtent l="0" t="0" r="0" b="0"/>
            <wp:wrapTopAndBottom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.Êëèêíóòü ËÊÌ  «Ïàðàìåòðû òåñòà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…» ââåñòè ïðè íåîáõîäèìîñòè  ïîðÿäîê îòâåòîâ íà âîïðîñû,  îãðàíè÷åíèå ïî âðåìåíè, ðåæèì òåñòèðîâàíèÿ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ab/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5.Êëèêíóòü ËÊÌ «Äîáàâèòü çàäàíèå»                       (ïîÿâèòñÿ  ìåíþ «Âûáîð òèïà çàäàíèÿ»)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&gt;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ËÊÌ êëèêàåì íà òèïå çàäàíèÿ «Ìíîæåñòâåííûé âûáîð»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&gt;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282315</wp:posOffset>
            </wp:positionH>
            <wp:positionV relativeFrom="page">
              <wp:posOffset>227965</wp:posOffset>
            </wp:positionV>
            <wp:extent cx="457200" cy="334645"/>
            <wp:effectExtent l="0" t="0" r="0" b="0"/>
            <wp:wrapTopAndBottom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ÎÊ (îòêðûâàåòñÿ «Đåäàêòîð òåñòîâ»)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396365</wp:posOffset>
            </wp:positionH>
            <wp:positionV relativeFrom="page">
              <wp:posOffset>46355</wp:posOffset>
            </wp:positionV>
            <wp:extent cx="3301365" cy="2846705"/>
            <wp:effectExtent l="0" t="0" r="0" b="0"/>
            <wp:wrapTopAndBottom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 (TT)" w:cs="Arial  (TT)" w:ascii="Arial  (TT)" w:hAnsi="Arial  (TT)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2"/>
          <w:szCs w:val="22"/>
        </w:rPr>
        <w:tab/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6. Â îêíå «Îñíîâíîå» ââîäèì âîïðîñ èëè çàäàíèå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â îêíå «Óêàæèòå íåñêîëüêî âàðèàíòîâ îòâåòîâ» ââîäèì âàðèàíòû îòâåòîâ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êëèêàåì ËÊÌ  íà ïðàâèëüíîì îòâåòå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256665</wp:posOffset>
            </wp:positionH>
            <wp:positionV relativeFrom="page">
              <wp:posOffset>788035</wp:posOffset>
            </wp:positionV>
            <wp:extent cx="3522345" cy="3109595"/>
            <wp:effectExtent l="0" t="0" r="0" b="0"/>
            <wp:wrapTopAndBottom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ËÊÌ «Ñîõðàíèòü çàäàíèå»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7.Ïîâòîðèòü ñ ï. 5.(ñêîëüêî çàäàíèé)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10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8. «Çàêðûòü òåñò»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Ñîõðàíèòü èçìåíåíèÿ </w:t>
      </w:r>
      <w:r>
        <w:rPr>
          <w:rFonts w:eastAsia="Arial  (TT)" w:cs="Arial  (TT)" w:ascii="Arial  (TT)" w:hAnsi="Arial  (TT)"/>
          <w:color w:val="000000"/>
          <w:sz w:val="28"/>
          <w:szCs w:val="28"/>
        </w:rPr>
        <w:t>&gt;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Ñîõðàíèòü êàê…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16"/>
          <w:szCs w:val="16"/>
        </w:rPr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Ïîñëå ñîçäàíèÿ òåñòà ðåêîìåíäóåòñÿ ïðîâåðèòü åãî, äëÿ ýòîãî íàäî êëèêíóòü ËÊÌ êîìàíäû «Ïàðàìåòðû çàäàíèé   &gt;   Ïðîâåðèòü âñå»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65" w:leader="none"/>
          <w:tab w:val="left" w:pos="3585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285" w:hanging="72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II.</w:t>
        <w:tab/>
        <w:t>Òåñòèðîâàíèå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Ó÷àùèåñÿ ïðîõîäÿò òåñòèðîâàíèå â ìîäóëå òåñòèðîâàíèÿ: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«My Test Student»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.Îòêðûòü ôàéë ñ òåñòîì äâîéíûì ùåë÷êîì ïî èêîíêå «My Test Student»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íà ðàáî÷åì ñòîëå.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2.Äëÿ íà÷àëà ïðîõîæäåíèÿ òåñòà íåîáõîäèìî âîñïîëüçîâàòüñÿ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êîìàíäîé «Òåñò &gt; Íà÷àòü».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Ââåñòè Ôàìèëèþ, Èìÿ, êëàññ. Âûáîð ïðàâèëüíîãî îòâåòà ïðîèçâîäèòñÿ ùåë÷êîì ìûøè, èëè êëàâèøàìè íà êëàâèàòóðå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Â ñàìîì íèçó ïðîãðàììíîãî îêíà íàõîäèòñÿ èíôîðìàöèÿ î êîëè÷åñòâå âîïðîñîâ â òåñòå, î âðåìåíè, çàòðà÷èâàåìîì íà îòâåòû. Åñëè  íà îáäóìûâàíèå êàæäîãî çàäàíèÿ èëè âñåãî òåñòà âêëþ÷åíî îãðàíè÷åíèå ïî âðåìåíè, òî îíî áóäåò îòîáðàæàòüñÿ âíèçó îêíà ïðîãðàììû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Â ïðîãðàììå  «My Test» ïðåäóñìîòðåíû ñëåäóþùèå ðåæèìû òåñòèðîâàíèÿ: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</w:rPr>
        <w:t xml:space="preserve">Îáó÷àþùèé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– ïðè îøèáêå ó÷åíèê ïîëó÷àåò  ñîîòâåòñòâóþùåå ñîîáùåíèå è ìîæåò ïîñìîòðåòü îáúÿñíåíèå çàäàíèÿ. Ïðàâèëüíûé îòâåò âûäåëÿåòñÿ îäíèì öâåòîì, íåïðàâèëüíûé äðóãèì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</w:rPr>
        <w:t xml:space="preserve">Øòðàôíîé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– ïðè îøèáêå ó òåñòèðóåìîãî îòíèìàþòñÿ áàëëû. Â ýòîì ðåæèìå äîïîëíèòåëüíî ïîÿâëÿåòñÿ êíîïêà «ß íå çíàþ»</w:t>
      </w:r>
    </w:p>
    <w:p>
      <w:pPr>
        <w:pStyle w:val="Normal"/>
        <w:tabs>
          <w:tab w:val="clear" w:pos="720"/>
          <w:tab w:val="left" w:pos="148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Ùåë÷îê ïî íåé ïðèñâàèâàåò çà çàäàíèå íóëü áàëëîâ.</w:t>
      </w:r>
    </w:p>
    <w:p>
      <w:pPr>
        <w:pStyle w:val="Normal"/>
        <w:tabs>
          <w:tab w:val="clear" w:pos="720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80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∙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ab/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</w:rPr>
        <w:t>Ñâîáîäíûé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– íà çàäàíèÿ ìîæíî îòâå÷àòü â ëþáîì ïîðÿäêå. Äîïîëíèòåëüíî âíèçó îêíà ïðîãðàììû  ïîÿâëÿåòñÿ êíîïêà «Ïðîïóñòèòü» è ñïèñîê çàäàíèé ïîçâîëÿþùèé ïåðåéòè ê íå îòâå÷åííîìó çàäàíèþ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Åñëè äëÿ îòâåòà òðåáóåòñÿ êàëüêóëÿòîð, òî åãî ìîæíî âûçâàòü ñ ïîìîùüþ êëàâèøè = (ðàâíî) íà êëàâèàòóðå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Ïî îêîí÷àíèþ òåñòà  âûâîäèòñÿ îêíî ñ îöåíêîé è äâå äèàãðàììû. Â äèàãðàììå «Âîïðîñû» áåëûì öâåòîì îòìå÷åíû ïðîïóùåííûå âîïðîñû, çåëåíûì – ïðàâèëüíûå îòâåòû, êðàñíûì – îøèáêè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Â äèàãðàììå «Áàëëû»: çåëåíûé – áàëëîâ íàáðàíî, êðàñíûé – íå íàáðàíî áàëëîâ èç-çà îøèáîê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III.   Đåçóëüòàòû òåñòèðîâàíèÿ.</w:t>
      </w:r>
    </w:p>
    <w:p>
      <w:pPr>
        <w:pStyle w:val="Normal"/>
        <w:tabs>
          <w:tab w:val="clear" w:pos="720"/>
          <w:tab w:val="left" w:pos="926" w:leader="none"/>
          <w:tab w:val="left" w:pos="1634" w:leader="none"/>
          <w:tab w:val="left" w:pos="2342" w:leader="none"/>
          <w:tab w:val="left" w:pos="3050" w:leader="none"/>
          <w:tab w:val="left" w:pos="3758" w:leader="none"/>
          <w:tab w:val="left" w:pos="4466" w:leader="none"/>
          <w:tab w:val="left" w:pos="5174" w:leader="none"/>
          <w:tab w:val="left" w:pos="5882" w:leader="none"/>
          <w:tab w:val="left" w:pos="6590" w:leader="none"/>
          <w:tab w:val="left" w:pos="7298" w:leader="none"/>
          <w:tab w:val="left" w:pos="8006" w:leader="none"/>
          <w:tab w:val="left" w:pos="8714" w:leader="none"/>
          <w:tab w:val="left" w:pos="9422" w:leader="none"/>
          <w:tab w:val="left" w:pos="10130" w:leader="none"/>
        </w:tabs>
        <w:bidi w:val="0"/>
        <w:spacing w:lineRule="auto" w:line="240" w:before="0" w:after="0"/>
        <w:ind w:left="926" w:right="0" w:hanging="0"/>
        <w:jc w:val="center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>
          <w:rFonts w:eastAsia="Arial  (TT)" w:cs="Arial  (TT)" w:ascii="Arial  (TT)" w:hAnsi="Arial  (TT)"/>
          <w:color w:val="000000"/>
          <w:sz w:val="22"/>
          <w:szCs w:val="22"/>
        </w:rPr>
        <w:drawing>
          <wp:inline distT="0" distB="0" distL="0" distR="0">
            <wp:extent cx="1009015" cy="943102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1.Îòêðûòü íà ðàáî÷åì ñòîëå  èêîíêó    My Test Server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Îòêðîåòñÿ Æóðíàë òåñòèðîâàíè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1256665</wp:posOffset>
            </wp:positionH>
            <wp:positionV relativeFrom="page">
              <wp:posOffset>50165</wp:posOffset>
            </wp:positionV>
            <wp:extent cx="3134995" cy="2030730"/>
            <wp:effectExtent l="0" t="0" r="0" b="0"/>
            <wp:wrapTopAndBottom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16"/>
          <w:szCs w:val="16"/>
        </w:rPr>
      </w:pPr>
      <w:r>
        <w:rPr>
          <w:rFonts w:eastAsia="Times New Roman  (TT)" w:cs="Times New Roman  (TT)" w:ascii="Times New Roman  (TT)" w:hAnsi="Times New Roman  (TT)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both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2.Êëèêíóòü ËÊÌ «Đàçäàòü òåñò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&gt;      v   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3211830</wp:posOffset>
            </wp:positionH>
            <wp:positionV relativeFrom="page">
              <wp:posOffset>357505</wp:posOffset>
            </wp:positionV>
            <wp:extent cx="2804160" cy="2574925"/>
            <wp:effectExtent l="0" t="0" r="0" b="0"/>
            <wp:wrapTopAndBottom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Đàçäàâàòü ôàéë ñ òåñòîì   &gt;    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Äîáàâèòü ôàéë â ñïèñîê ðàçäà÷è ».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Óêàçàòü êàêîé òåñò ïîëó÷àò ó÷àùèåñ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3.Ó÷àùèåñÿ íà ñâîèõ êîìïüþòåðàõ  çàïóñêàþò ìîäóëü òåñòèðîâàíèÿ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«My Test    Student», îòêðûâàþò òåñò, ïîëó÷åííûé îò ó÷èòåëÿ, è íà÷èíàþò    òåñòèðîâàíèå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1186815</wp:posOffset>
            </wp:positionH>
            <wp:positionV relativeFrom="page">
              <wp:posOffset>264795</wp:posOffset>
            </wp:positionV>
            <wp:extent cx="3108325" cy="2077085"/>
            <wp:effectExtent l="0" t="0" r="0" b="0"/>
            <wp:wrapTopAndBottom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4.Ó÷èòåëü íà ñâîé êîìïüþòåð ïîëó÷àåò ñîîáùåíèå î íà÷àëå ïðîõîæäåíèÿ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òåñòà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5. Ïî îêîí÷àíèè òåñòèðîâàíèÿ ó÷èòåëü ïîëó÷àåò î÷åíü ïîäðîáíóþ èíôîðìàöèþ îá åãî ðåçóëüòàòàõ.  Êëèêíóòü  ËÊÌ  «Đåçóëüòàòû»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1047115</wp:posOffset>
            </wp:positionH>
            <wp:positionV relativeFrom="page">
              <wp:posOffset>107950</wp:posOffset>
            </wp:positionV>
            <wp:extent cx="2907665" cy="2242185"/>
            <wp:effectExtent l="0" t="0" r="0" b="0"/>
            <wp:wrapTopAndBottom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285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Đåçóëüòàòû òåñòèðîâàíèÿ ìîãóò áûòü âûâåäåíû íà ìîíèòîð, çàïèñàíû â áàçó äàííûõ, ìîãóò áûòü ïðîàíàëèçèðîâàíû, ðàñïå÷àòàíû íà ïðèíòåðå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ge">
              <wp:posOffset>1017270</wp:posOffset>
            </wp:positionV>
            <wp:extent cx="2857500" cy="2072640"/>
            <wp:effectExtent l="0" t="0" r="0" b="0"/>
            <wp:wrapTopAndBottom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Àíàëèç ðåçóëüòàòîâ òåñòèðîâàíèÿ ìîæíî ïðîâåñòè ñ ïîìîùüþ äèàãðàìì. Äëÿ ïîêàçà äèàãðàììû êëèêíóòü ËÊÌ «Àíàëèç   &gt;  Äèàãðàììà ïðàâèëüíîñòè» (èëè êàêàÿ äðóãàÿ). Äèàãðàììà áóäåò ïîñòðîåíà äëÿ âñåõ òåñòèðóåìûõ, êîòîðûå ðàáîòàëè ñ äàííûì òåñòîì.</w:t>
      </w:r>
      <w:r>
        <w:rPr>
          <w:rFonts w:eastAsia="Times New Roman  (TT)" w:cs="Times New Roman  (TT)" w:ascii="Times New Roman  (TT)" w:hAnsi="Times New Roman  (TT)"/>
          <w:color w:val="F79646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3002280</wp:posOffset>
            </wp:positionH>
            <wp:positionV relativeFrom="page">
              <wp:posOffset>1017270</wp:posOffset>
            </wp:positionV>
            <wp:extent cx="2527300" cy="1946275"/>
            <wp:effectExtent l="0" t="0" r="0" b="0"/>
            <wp:wrapTopAndBottom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 (TT)" w:cs="Times New Roman  (TT)" w:ascii="Times New Roman  (TT)" w:hAnsi="Times New Roman  (TT)"/>
          <w:color w:val="F7964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Äèàãðàììó ìîæíî ñêîïèðîâàòü  êàê ðèñóíîê èëè ñîõðàíèòü â ôàéë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Đåçóëüòàòû òåñòèðîâàíèÿ ìîæíî îòïðàâèòü â ïå÷àòü, äëÿ ýòîãî íåîáõîäèìî êëèêíóòü ËÊÌ «Ôàéë &gt;   Ýêñïîðò   &gt;  Â òåñòîâûé ôàéë»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1581150</wp:posOffset>
            </wp:positionH>
            <wp:positionV relativeFrom="page">
              <wp:posOffset>148590</wp:posOffset>
            </wp:positionV>
            <wp:extent cx="2362835" cy="2128520"/>
            <wp:effectExtent l="0" t="0" r="0" b="0"/>
            <wp:wrapTopAndBottom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8" w:leader="none"/>
          <w:tab w:val="left" w:pos="926" w:leader="none"/>
          <w:tab w:val="left" w:pos="1634" w:leader="none"/>
          <w:tab w:val="left" w:pos="2342" w:leader="none"/>
          <w:tab w:val="left" w:pos="3050" w:leader="none"/>
          <w:tab w:val="left" w:pos="3758" w:leader="none"/>
          <w:tab w:val="left" w:pos="4466" w:leader="none"/>
          <w:tab w:val="left" w:pos="5174" w:leader="none"/>
          <w:tab w:val="left" w:pos="5882" w:leader="none"/>
          <w:tab w:val="left" w:pos="6590" w:leader="none"/>
          <w:tab w:val="left" w:pos="7298" w:leader="none"/>
          <w:tab w:val="left" w:pos="8006" w:leader="none"/>
          <w:tab w:val="left" w:pos="8714" w:leader="none"/>
          <w:tab w:val="left" w:pos="9422" w:leader="none"/>
        </w:tabs>
        <w:bidi w:val="0"/>
        <w:spacing w:lineRule="auto" w:line="240" w:before="0" w:after="0"/>
        <w:ind w:left="218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Ïðè ïðîäóìàííîé îðãàíèçàöèè òåñòîâûé êîíòðîëü âîñïðèíèìàåòñÿ èñïûòóåìûìè êàê îáû÷íûé ýëåìåíò ó÷åáíîãî ïðîöåññà è íå âûçûâàåò îòðèöàòåëüíûõ ýìîöèé. Áîëåå òîãî, êàê ïîêàçûâàþò îòå÷åñòâåííûå è çàðóáåæíûå ïñèõîëîãè÷åñêèå èññëåäîâàíèÿ óðîâåíü ñòðåññà ïðè òåñòîâîì êîíòðîëå çíà÷èòåëüíî íèæå, ÷åì ïðè òðàäèöèîííûõ (îñîáåííî óñòíûõ) ôîðìàõ ñóáúåêòèâíîãî êîíòðîëÿ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Ñèñòåìàòè÷åñêîå òåñòèðîâàíèå ñòèìóëèðóåò àêòèâíîñòü è âíèìàíèå ó÷åíèêîâ íà óðîêå, ïîâûøàåò èõ îòâåòñòâåííîñòü ïðè âûïîëíåíèè ó÷åáíûõ çàäàíèé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color w:val="000000"/>
          <w:sz w:val="32"/>
          <w:szCs w:val="32"/>
        </w:rPr>
        <w:t>Ñïèñîê èñïîëüçîâàííîé ëèòåðàòóðû: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Arial  (TT)" w:hAnsi="Arial  (TT)" w:eastAsia="Arial  (TT)" w:cs="Arial  (TT)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.Àâàíåñîâ Â.Ñ. Êîìïîçèöèÿ òåñòîâûõ çàäàíèé. Êíèãà äëÿ ïðåïîäàâàòåëåé ÂÓÇîâ, òåõíèêóìîâ, ó÷èëèù, ó÷èòåëåé øêîë, ãèìíàçèé, ëèöååâ, äëÿ ñòóäåíòîâ è àñïèðàíòîâ ïåäàãîãè÷åñêèõ ÂÓÇîâ. Ì.: ÀÄÅÏÒ, 1998.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2.Áàäîåâ Ò.Ë., Ìàéîðîâà Í.Ë. Ïåäàãîãè÷åñêîå òåñòèðîâàíèå – ýôôåêòèâíàÿ ôîðìà êîíòðîëÿ çíàíèé // ßðîñëàâñêèé ïñèõîëîãè÷åñêèé âåñòíèê. Âûï.5, Ìîñêâà – ßðîñëàâëü, 2001. 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3.Áåñïàëüêî Â. Ìîíèòîðèíã êà÷åñòâà îáó÷åíèÿ - ñðåäñòâî óïðàâëåíèÿ îáðàçîâàíèåì. /Ìèð îáðàçîâàíèÿ N2, 1996. 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4.Ìàéîðîâà Í.Ë. Íåêîòîðûå ðåçóëüòàòû ïðàêòè÷åñêîé ðåàëèçàöèè ðåôîðìû ïåäàãîãè÷åñêîãî èçìåðåíèÿ çíàíèé. Òðóäû Âñåðîññèéñêîãî íàó÷íîãî ñåìèíàðà ïðåïîäàâàòåëåé ìàòåìàòèêè ïåäàãîãè÷åñêèõ âóçîâ. Ì.: ÌÃÏÓ. «Èíòåëëåêò – öåíòð», 2000. </w:t>
      </w:r>
    </w:p>
    <w:p>
      <w:pPr>
        <w:pStyle w:val="Normal"/>
        <w:tabs>
          <w:tab w:val="clear" w:pos="720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10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5.Ìåäâåöêàÿ Å.Ô., Äîðîäíîâà Í.Ñ., Êóêîâà Ã.Ã., Ìîðîçîâà Ò.Ñ. Òåõíîëîãèÿ âíóòðèøêîëüíîãî òåñòîâîãî êîíòðîëÿ ó÷åáíîãî ïðîöåññà. Ïåäàãîãè÷åñêèé âåñòíèê. ßÃÏÓ èì.Ê.Ä.Óøèíñêîãî, ¹¹ 1-2, ßðîñëàâëü, 2002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6. Ãîðáàòîâà Ä.Ñ. Òåñòèðîâàíèå ó÷åáíûõ äîñòèæåíèé: êðèòåðèàëüíîîðèåíòèðîâàííûé ïîäõîä //Ïåäàãîãèêà,1995, ¹ 4. –Ñ. 105-110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7. Ñåëåçí̧â Í.Â. Đàçâèòèå îöåíî÷íîé äåÿòåëüíîñòè ó÷èòåëÿ è ó÷àùèõñÿ  â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ó÷åáíîâîñïèòàòåëüíîì ïðîöåññå. Áîðèñîãëåáñê. – 1997.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8. Ñèìàíîâñêèé À.Ý.Áåçîòìåòî÷íîå îáó÷åíèå: âîçìîæíîñòè è ïóòè ðåàëèçàöèè. –Ì.; Áàëàññ, 2003</w:t>
      </w:r>
    </w:p>
    <w:p>
      <w:pPr>
        <w:pStyle w:val="Normal"/>
        <w:tabs>
          <w:tab w:val="clear" w:pos="72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9.www.klyaksa.net Èíôîðìàöèîííî-îáðàçîâàòåëüíûé ïîðòàë</w:t>
      </w:r>
    </w:p>
    <w:sectPr>
      <w:type w:val="nextPage"/>
      <w:pgSz w:w="11905" w:h="16837"/>
      <w:pgMar w:left="1180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